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  <w:szCs w:val="28"/>
        </w:rPr>
        <w:t>УДК 669.112:544.015.4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з метастабильных фаз при пластической деформации сплавов.</w:t>
      </w:r>
    </w:p>
    <w:p>
      <w:pPr>
        <w:pStyle w:val="Normal"/>
        <w:jc w:val="center"/>
        <w:rPr/>
      </w:pPr>
      <w:r>
        <w:rPr>
          <w:i/>
        </w:rPr>
        <w:t>И.К.Разумов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i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66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Abstract</w:t>
      </w:r>
      <w:r>
        <w:rPr>
          <w:b/>
        </w:rPr>
        <w:t>.</w:t>
      </w:r>
      <w:r>
        <w:rPr/>
        <w:t xml:space="preserve"> Показано, что интенсивная пластическая деформация, реализующаяся посредством внутризеренного скольжения краевых дислокаций, может способствовать распаду равновесных и формированию выделений метастабильных фаз в объеме зерен. Эффект обусловлен локальным изменением термодинамических свойств сплава и ускорением диффузии в области ядра дислокации, в результате чего при скольжении дислокации механическая энергия преобразуется во внутреннюю энергию сплава, и достигнутое неравновесное состояние сплава «замораживается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ВЕДЕНИЕ.</w:t>
      </w:r>
    </w:p>
    <w:p>
      <w:pPr>
        <w:pStyle w:val="Normal"/>
        <w:ind w:firstLine="540"/>
        <w:jc w:val="both"/>
        <w:rPr/>
      </w:pPr>
      <w:r>
        <w:rPr/>
        <w:t>Аномальные фазовые превращения, реализующиеся при интенсивной пластической деформации (ИПД) сплавов, привлекают повышенный интерес исследователей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"/>
      </w:r>
      <w:r>
        <w:rPr/>
        <w:t>,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3"/>
      </w:r>
      <w:r>
        <w:rPr/>
        <w:t>,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4"/>
      </w:r>
      <w:r>
        <w:rPr/>
        <w:t>,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5"/>
      </w:r>
      <w:r>
        <w:rPr/>
        <w:t>,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6"/>
      </w:r>
      <w:r>
        <w:rPr/>
        <w:t>,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7"/>
      </w:r>
      <w:r>
        <w:rPr/>
        <w:t>,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8"/>
      </w:r>
      <w:r>
        <w:rPr/>
        <w:t>,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9"/>
      </w:r>
      <w:r>
        <w:rPr/>
        <w:t>] в связи с надеждой на получение перспективных материалов этим способом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10"/>
      </w:r>
      <w:r>
        <w:rPr/>
        <w:t>]. Эксперименты свидетельствуют, что в условиях ИПД сплав удаляется от состояния термодинамического равновесия, так что часть подводимой к системе механической энергии преобразуется во внутреннюю энергию сплава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11"/>
      </w:r>
      <w:r>
        <w:rPr/>
        <w:t>,</w:t>
      </w:r>
      <w:r>
        <w:rPr>
          <w:rStyle w:val="EndnoteCharacters"/>
          <w:rStyle w:val="EndnoteAnchor"/>
          <w:position w:val="0"/>
          <w:sz w:val="24"/>
          <w:vertAlign w:val="baseline"/>
          <w:lang w:val="en-US"/>
        </w:rPr>
        <w:endnoteReference w:id="12"/>
      </w:r>
      <w:r>
        <w:rPr/>
        <w:t>]. Однако механизмы ответственные за этот процесс остаются дискуссионными [1,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13"/>
      </w:r>
      <w:r>
        <w:rPr/>
        <w:t>,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14"/>
      </w:r>
      <w:r>
        <w:rPr/>
        <w:t>]. Среди нескольких факторов, оказывающих влияние на фазовую устойчивость сплавов при ИПД (прямое механическое перемешивание атомов в полосах деформации, действие потоков неравновесных вакансий, нарушение кристаллического порядка вблизи границ зерен и др.), выделяется внутризеренное скольжение краевых дислокаций, которое должно иметь место при любом способе деформирования. Действительно, согласно современным представлениям, перенос пластической деформации между соседними кристаллитами не прекращается даже при аморфизации сплава и формировании неравновесных границ зерен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15"/>
      </w:r>
      <w:r>
        <w:rPr/>
        <w:t>]. В результате локального изменения термодинамических свойств в дислокационной трубке формируются атмосферы Коттрелла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16"/>
      </w:r>
      <w:r>
        <w:rPr/>
        <w:t>], протяженные примесные следы за движущимися дислокациями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17"/>
      </w:r>
      <w:r>
        <w:rPr/>
        <w:t>], происходит локальное растворение выделений при их перерезании дислокациями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18"/>
      </w:r>
      <w:r>
        <w:rPr/>
        <w:t>,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19"/>
      </w:r>
      <w:r>
        <w:rPr/>
        <w:t>,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0"/>
      </w:r>
      <w:r>
        <w:rPr/>
        <w:t>]. Поскольку скорость диффузии в ядре дислокации на 2–3 порядка выше объемной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1"/>
      </w:r>
      <w:r>
        <w:rPr/>
        <w:t xml:space="preserve">], можно предполагать, что достигнутое неравновесное состояние сплава замораживается после смещения дислокации до прихода следующей дислокации, которая провоцирует дальнейшее развитие неравновесного превращения. Реализация в этом процессе метастабильных фаз диаграммы состояния предпочтительнее, чем синтез  принципиально новых фаз, потому что метастабильные состояния соответствуют локальным минимумам свободной энергии смешения, и следовательно являются долгоживущими. В настоящей работе исследуются качественные особенности синтеза метастабильных фаз в условиях ИПД на примере сплава с тенденцией упорядочения </w:t>
      </w:r>
      <w:r>
        <w:rPr>
          <w:lang w:val="en-US"/>
        </w:rPr>
        <w:t>B</w:t>
      </w:r>
      <w:r>
        <w:rPr/>
        <w:t xml:space="preserve">2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ФОРМУЛИРОВКА МОДЕЛИ.</w:t>
      </w:r>
    </w:p>
    <w:p>
      <w:pPr>
        <w:pStyle w:val="Normal"/>
        <w:ind w:firstLine="540"/>
        <w:jc w:val="both"/>
        <w:rPr/>
      </w:pPr>
      <w:r>
        <w:rPr/>
        <w:t xml:space="preserve">Уравнения диффузии для сплава с тенденцией упорядочения </w:t>
      </w:r>
      <w:r>
        <w:rPr>
          <w:lang w:val="en-US"/>
        </w:rPr>
        <w:t>B</w:t>
      </w:r>
      <w:r>
        <w:rPr/>
        <w:t>2 были предложены ранее в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2"/>
      </w:r>
      <w:r>
        <w:rPr/>
        <w:t>] и использовались затем в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3"/>
      </w:r>
      <w:r>
        <w:rPr/>
        <w:t>] при исследовании роста колоний, причем результаты согласовались с моделированием методом Монте-Карло. Эволюция концентрации компонента А задается уравнением непрерывности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                                                                                                              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Поток компонента определен формулой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Ψ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∇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Ψ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     </w:t>
      </w:r>
      <w:r>
        <w:rPr/>
        <w:t>(2)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коэффициент диффузи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– подрешеточные концентрации атомов сор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– энергии смешения и упорядочения отнесенные к тепловой энергии </w:t>
      </w:r>
      <w:r>
        <w:rPr>
          <w:i/>
          <w:lang w:val="en-US"/>
        </w:rPr>
        <w:t>kT</w:t>
      </w:r>
      <w:r>
        <w:rPr/>
        <w:t xml:space="preserve"> , энерг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для про</w:t>
      </w:r>
      <w:r>
        <w:rPr>
          <w:lang w:val="en-US"/>
        </w:rPr>
        <w:t>c</w:t>
      </w:r>
      <w:r>
        <w:rPr/>
        <w:t xml:space="preserve">тоты примем равной нулю. Локальная средняя концентрация и степень упорядочения определены формул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Будем полагать, что вклад в по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отличен от нуля только в области ядра дислокации в связи с локальным изменением термодинамических свойств.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в приближении локально-равновесного упорядочения определяется условием Брэгга-Вильям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/>
        <w:t xml:space="preserve">. В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формула (2) сводится к выражению Кана-Хиларда [</w:t>
      </w:r>
      <w:bookmarkStart w:id="0" w:name="_Ref240619611"/>
      <w:r>
        <w:rPr>
          <w:rStyle w:val="EndnoteCharacters"/>
          <w:rStyle w:val="EndnoteAnchor"/>
          <w:position w:val="0"/>
          <w:sz w:val="24"/>
          <w:vertAlign w:val="baseline"/>
        </w:rPr>
        <w:endnoteReference w:id="24"/>
      </w:r>
      <w:bookmarkEnd w:id="0"/>
      <w:r>
        <w:rPr/>
        <w:t xml:space="preserve">], которое позволяет описывать спинодальный распад регулярного твердого раствор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Ψ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Если в рассматриваемом масштабе времен локально-равновесное упорядочение не достигается, необходимо учитывать эволюцию параметра порядка [21]:  </w:t>
      </w:r>
    </w:p>
    <w:p>
      <w:pPr>
        <w:pStyle w:val="Normal"/>
        <w:ind w:firstLine="540"/>
        <w:jc w:val="right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η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/>
        <w:t xml:space="preserve">                                                           </w:t>
      </w:r>
      <w:r>
        <w:rPr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/>
        <w:t xml:space="preserve">–поправочный коэффициент, </w:t>
      </w:r>
      <w:r>
        <w:rPr>
          <w:i/>
          <w:lang w:val="en-US"/>
        </w:rPr>
        <w:t>a</w:t>
      </w:r>
      <w:r>
        <w:rPr/>
        <w:t xml:space="preserve">–параметр решетк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–диффузионные подвижности атомов в подрешетках.</w:t>
      </w:r>
    </w:p>
    <w:p>
      <w:pPr>
        <w:pStyle w:val="Normal"/>
        <w:ind w:firstLine="540"/>
        <w:jc w:val="both"/>
        <w:rPr/>
      </w:pPr>
      <w:r>
        <w:rPr/>
        <w:t xml:space="preserve">На Рис.1а,б представлены типичные диаграммы состояния рассматриваемой модели. Затемненная область соответствует метастабильной </w:t>
      </w:r>
      <w:r>
        <w:rPr>
          <w:szCs w:val="22"/>
        </w:rPr>
        <w:t xml:space="preserve">фазе в случае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Ξ</m:t>
        </m:r>
      </m:oMath>
      <w:r>
        <w:rPr>
          <w:szCs w:val="22"/>
        </w:rPr>
        <w:t xml:space="preserve"> (Рис.1а) и устойчивой упорядоченной фазе пр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</m:oMath>
      <w:r>
        <w:rPr>
          <w:szCs w:val="22"/>
        </w:rPr>
        <w:t xml:space="preserve"> (Рис.1б). В первом случае при охлаждении сплава </w:t>
      </w:r>
      <w:r>
        <w:rPr/>
        <w:t xml:space="preserve">ниже купола двухфазной области реализуется распад на равновесные фаз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обогащенные атомами сортов А и В соответственно. При этом распад метастабильной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2"/>
        </w:rPr>
        <w:t>-</w:t>
      </w:r>
      <w:r>
        <w:rPr/>
        <w:t xml:space="preserve">фазы требует активации и развивается по механизму роста колоний либо двойных пластин из областей с нарушенной гомогенностью [22]. Во втором случае диаграмма состояния имеет две двухфазные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в каждой из которых реализуется спинодальный распад с выделением упорядоченной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2"/>
        </w:rPr>
        <w:t>-</w:t>
      </w:r>
      <w:r>
        <w:rPr/>
        <w:t xml:space="preserve">фазы. </w:t>
      </w:r>
    </w:p>
    <w:p>
      <w:pPr>
        <w:pStyle w:val="Normal"/>
        <w:ind w:firstLine="540"/>
        <w:jc w:val="both"/>
        <w:rPr/>
      </w:pPr>
      <w:r>
        <w:rPr/>
        <w:t xml:space="preserve">Слагаем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(2) способствует удалению сплава от термодинамического равновесия, так что при интенсивной пластической деформации для первого случая может быть предпочтительным превра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а для второго – распад упорядоченной фаз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. Реализация того или иного сценария зависит от градиентов энерг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в ядре дислокации, т.е. от свойств материала. Для грубого качественного анализа полагаем, что прирост свободной энергии Гиббса не зависит от знака деформации и пренебрегаем различием в изменении энерг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 и коэффициента диффузии в областях сжатия и расширения дислокационного ядра. Определяем эти параметры в ядре дислокации феноменологически, радиально-симметричными функциями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(4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 характеризуют амплитуд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форму возмущения параметров в ядре дислокации, а положение дислокации определяется радиус-век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62580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8615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43480</wp:posOffset>
                </wp:positionH>
                <wp:positionV relativeFrom="paragraph">
                  <wp:posOffset>1390650</wp:posOffset>
                </wp:positionV>
                <wp:extent cx="351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9.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20030</wp:posOffset>
                </wp:positionH>
                <wp:positionV relativeFrom="paragraph">
                  <wp:posOffset>1390650</wp:posOffset>
                </wp:positionV>
                <wp:extent cx="351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9.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Рис.1. Диаграммы состояния сплава с метастабильной (а) и равновесной (б) упорядоченной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2"/>
        </w:rPr>
        <w:t xml:space="preserve">–фазой. Кривые равновесия фаз и спинодали обозначены сплошными и штриховыми линиями соответственно; </w:t>
      </w:r>
      <w:r>
        <w:rPr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2"/>
        </w:rPr>
        <w:t xml:space="preserve"> (а), 0.8 (б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ЕЗУЛЬТАТЫ МОДЕЛИРОВАНИЯ.</w:t>
      </w:r>
    </w:p>
    <w:p>
      <w:pPr>
        <w:pStyle w:val="Normal"/>
        <w:ind w:firstLine="540"/>
        <w:jc w:val="both"/>
        <w:rPr/>
      </w:pPr>
      <w:r>
        <w:rPr/>
        <w:t xml:space="preserve">Численное решение уравнений (1)–(4) проводилось стандартным методом Рунге-Кутта на квадратной области размера </w:t>
      </w:r>
      <w:r>
        <w:rPr>
          <w:i/>
          <w:lang w:val="en-US"/>
        </w:rPr>
        <w:t>L</w:t>
      </w:r>
      <w:r>
        <w:rPr>
          <w:lang w:val="en-US"/>
        </w:rPr>
        <w:t>x</w:t>
      </w:r>
      <w:r>
        <w:rPr>
          <w:i/>
          <w:lang w:val="en-US"/>
        </w:rPr>
        <w:t>L</w:t>
      </w:r>
      <w:r>
        <w:rPr/>
        <w:t xml:space="preserve">. Предполагалось, что границы зерна совпадают с границами рассматриваемого квадрата, а потоки атомов через них отсутствуют. Начальное состояние выбирается однородным либо равновесным двухфазным с малыми флуктуациями состава. Дислокация возникает случайно на одной из границ, движется к противоположной границе с постоянной скоростью </w:t>
      </w:r>
      <w:r>
        <w:rPr>
          <w:i/>
          <w:lang w:val="en-US"/>
        </w:rPr>
        <w:t>V</w:t>
      </w:r>
      <w:r>
        <w:rPr/>
        <w:t xml:space="preserve"> и исчезает на ней.  В тот же момент генерируется новая дислокация, так что в образце в любой момент времени присутствует единственная дислокация. На Рис.2–4 различные уровни концентрации компонента А обозначаются градациями серого цвета, а выделения упорядоченной фазы штрихуются. Интегральные степени распада, дисперсности и упорядочения сплава определяются величинами </w:t>
      </w:r>
      <w:r>
        <w:rPr>
          <w:i/>
        </w:rPr>
        <w:t>&lt;</w:t>
      </w:r>
      <w:r>
        <w:rPr>
          <w:i/>
          <w:lang w:val="en-US"/>
        </w:rPr>
        <w:t>S</w:t>
      </w:r>
      <w:r>
        <w:rPr>
          <w:i/>
        </w:rPr>
        <w:t>&gt;</w:t>
      </w:r>
      <w:r>
        <w:rPr/>
        <w:t xml:space="preserve">, </w:t>
      </w:r>
      <w:r>
        <w:rPr>
          <w:i/>
        </w:rPr>
        <w:t>&lt;</w:t>
      </w:r>
      <w:r>
        <w:rPr>
          <w:i/>
          <w:lang w:val="en-US"/>
        </w:rPr>
        <w:t>F</w:t>
      </w:r>
      <w:r>
        <w:rPr>
          <w:i/>
        </w:rPr>
        <w:t>&gt;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соответственно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r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d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</m:den>
        </m:f>
      </m:oMath>
      <w:r>
        <w:rPr/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 xml:space="preserve">    (5)</w:t>
      </w:r>
    </w:p>
    <w:p>
      <w:pPr>
        <w:pStyle w:val="Normal"/>
        <w:ind w:firstLine="540"/>
        <w:jc w:val="both"/>
        <w:rPr/>
      </w:pPr>
      <w:r>
        <w:rPr/>
        <w:t xml:space="preserve">На Рис.2 представлена кинетика растворения выделения равновесной фазы в сплаве с диаграммой состояния соответствующей Рис.1а при понижении энергии см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в ядре дислокации. На начальной стадии матрица обогащается атомами сорта А в результате их увлечения за дислокациями пересекающими выделение. После инкубационного периода  на границе разде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-фаз появляется зародыш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фазы (Рис.2а), которая быстро обволакивает исходное выделение (Рис.2б), после чего объемная д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фазы возрастает до насыщения (Рис.2в). Следует ожидать, что скорость возврата к равновесию при отжиге после воздействия будет зависеть от достигнутой стадии неравновесного прев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потому что распад метатастабиль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фазы возможен только из областей с нарушенной гомогенностью [22]. </w:t>
      </w:r>
    </w:p>
    <w:p>
      <w:pPr>
        <w:pStyle w:val="Normal"/>
        <w:ind w:firstLine="540"/>
        <w:jc w:val="both"/>
        <w:rPr/>
      </w:pPr>
      <w:r>
        <w:rPr/>
        <w:t xml:space="preserve">На Рис.3 представлена кинетика распада равновесной упорядоч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фазы (диаграмма состояния соответствует Рис.1б) при понижении энергии упорядо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в ядре дислокации. На начальной стадии вы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-фаз появляются вблизи границ рассматриваемого квадрата (Рис.3а), затем превращение распространяется вглубь зерна (Рис.3б), и при длительном воздействии достигается состояние, в котором выделения неравновес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-фаз разделены прослой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фазы (Рис.3в). Таким образом, конкуренция внешнего воздействия и стимулов возврата к равновесию приводит к формированию ленточной диссипативной структуры. Если, кроме того, время релаксации параметра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после прохождения дислокации сопоставимо с характерным временем прихода новой дислокации в эту область, распаду сплава предшествует частичное разупорядочение, а после длительного воздействия прослой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фазы отсутствуют (см. Рис.4). Последняя ситуация может реализоваться лишь при низких температурах, когда диффузия в объеме полностью «заморожена». В обоих случаях достигнутое состояние может быть названо условно метастабильным, 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-фазы соответствуют локальным минимумам свободной энергии Гиббса и присутствуют на равновесной фазовой диаграмме (Рис.1б). Однако возврат к равновесному состоянию при отжиге не требует активации. </w:t>
      </w:r>
    </w:p>
    <w:p>
      <w:pPr>
        <w:pStyle w:val="Normal"/>
        <w:ind w:firstLine="540"/>
        <w:jc w:val="both"/>
        <w:rPr/>
      </w:pPr>
      <w:r>
        <w:rPr/>
        <w:t xml:space="preserve">На Рис.5,6 представлены графики эволюции интегральных характеристик превращения (см. формулы (5)); время приводится в безразмерных единиц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d</w:t>
      </w:r>
      <w:r>
        <w:rPr/>
        <w:t xml:space="preserve"> – число дислокаций прошедших через зерно. Из Рис.5 видно, что кинетика роста выделений метастабиль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фазы подобна кинетике Аврами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5"/>
      </w:r>
      <w:r>
        <w:rPr/>
        <w:t xml:space="preserve">] и включает такие характерные стадии как инкубационный период, исчерпание мест зарождения (сопровождаемое изменением наклона кривой), линейный рост слоя новой фазы и насыщение. Интересно, что скорость роста практически не зависит от размера остаточного выдел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фазы, вплоть до полного его растворения (см. кривая 1). Понижение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и </w:t>
      </w:r>
      <w:r>
        <w:rPr>
          <w:i/>
          <w:lang w:val="en-US"/>
        </w:rPr>
        <w:t>V</w:t>
      </w:r>
      <w:r>
        <w:rPr/>
        <w:t xml:space="preserve">  приводит к замедлению превращения и возрастанию флуктуаций (ср. кривые 1,2 и 1’,2’), а стационарный режим достигается при неполном растворении выделения (кривая 2’). Дополнительные расчеты показывают, что существуют критически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, </w:t>
      </w:r>
      <w:r>
        <w:rPr>
          <w:i/>
          <w:lang w:val="en-US"/>
        </w:rPr>
        <w:t>V</w:t>
      </w:r>
      <w:r>
        <w:rPr/>
        <w:t>,</w:t>
      </w:r>
      <w:r>
        <w:rPr>
          <w:i/>
        </w:rPr>
        <w:t xml:space="preserve"> </w:t>
      </w:r>
      <w:r>
        <w:rPr/>
        <w:t xml:space="preserve">ниже которых равновесные фазы остаются устойчивыми. Из Рис.6 видно, что распад равновес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фазы под воздействием дислокаций существенно ускоряется, и достижимо более дисперсное состояние, если время релаксации параметра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велико (ср. кривые 1 и 1’). Разупорядочение в этом случае реализуется в два этапа, что выражается изменением наклона криво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</m:oMath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. Быстрая стадия разупорядочения развивается за времена определяемые скоростью движения дислокаций, а медленная возможна благодаря распаду сплава и контролируется диффузией на расстояния порядка размера выделения. Эволюция степени распада и дисперсности (см. кривые 2,2’ и 3,3’) качественно подобна кинетике спинодального распада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6"/>
      </w:r>
      <w:r>
        <w:rPr/>
        <w:t xml:space="preserve">] и включает рост флуктуаций, быструю волновую стадию, коалесценцию выделений (вблизи максимума кривой </w:t>
      </w:r>
      <w:r>
        <w:rPr>
          <w:i/>
        </w:rPr>
        <w:t>&lt;</w:t>
      </w:r>
      <w:r>
        <w:rPr>
          <w:i/>
          <w:lang w:val="en-US"/>
        </w:rPr>
        <w:t>F</w:t>
      </w:r>
      <w:r>
        <w:rPr>
          <w:i/>
        </w:rPr>
        <w:t>&gt;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 xml:space="preserve">) и медленный рост крупных выделений за счет испарения мелких. Дополнительные расчеты показывают, что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должна быть выше критического значения, в противном случае равновесная фаза сохраняет 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00860" cy="1800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800860" cy="1800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1800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75</wp:posOffset>
                </wp:positionH>
                <wp:positionV relativeFrom="paragraph">
                  <wp:posOffset>22225</wp:posOffset>
                </wp:positionV>
                <wp:extent cx="3517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7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03400</wp:posOffset>
                </wp:positionH>
                <wp:positionV relativeFrom="paragraph">
                  <wp:posOffset>22225</wp:posOffset>
                </wp:positionV>
                <wp:extent cx="351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7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03625</wp:posOffset>
                </wp:positionH>
                <wp:positionV relativeFrom="paragraph">
                  <wp:posOffset>22225</wp:posOffset>
                </wp:positionV>
                <wp:extent cx="3517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75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.2. Растворение равновесных фаз и синтез метастабильной упорядоченной фазы при проходе через зерно 150–</w:t>
      </w:r>
      <w:r>
        <w:rPr>
          <w:b/>
          <w:sz w:val="22"/>
          <w:szCs w:val="22"/>
        </w:rPr>
        <w:t>(а)</w:t>
      </w:r>
      <w:r>
        <w:rPr>
          <w:sz w:val="22"/>
          <w:szCs w:val="22"/>
        </w:rPr>
        <w:t>, 4000–</w:t>
      </w:r>
      <w:r>
        <w:rPr>
          <w:b/>
          <w:sz w:val="22"/>
          <w:szCs w:val="22"/>
        </w:rPr>
        <w:t>(б)</w:t>
      </w:r>
      <w:r>
        <w:rPr>
          <w:sz w:val="22"/>
          <w:szCs w:val="22"/>
        </w:rPr>
        <w:t>, 8000–</w:t>
      </w:r>
      <w:r>
        <w:rPr>
          <w:b/>
          <w:sz w:val="22"/>
          <w:szCs w:val="22"/>
        </w:rPr>
        <w:t>(в)</w:t>
      </w:r>
      <w:r>
        <w:rPr>
          <w:sz w:val="22"/>
          <w:szCs w:val="22"/>
        </w:rPr>
        <w:t xml:space="preserve"> дислокаций.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100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1800860" cy="1800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800860" cy="18008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800860" cy="1800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75</wp:posOffset>
                </wp:positionH>
                <wp:positionV relativeFrom="paragraph">
                  <wp:posOffset>10160</wp:posOffset>
                </wp:positionV>
                <wp:extent cx="3517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03400</wp:posOffset>
                </wp:positionH>
                <wp:positionV relativeFrom="paragraph">
                  <wp:posOffset>10160</wp:posOffset>
                </wp:positionV>
                <wp:extent cx="3517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8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3625</wp:posOffset>
                </wp:positionH>
                <wp:positionV relativeFrom="paragraph">
                  <wp:posOffset>19685</wp:posOffset>
                </wp:positionV>
                <wp:extent cx="3517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55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.3. Распад равновесной упорядоченной фазы при проходе через зерно 200</w:t>
        <w:softHyphen/>
        <w:t>–</w:t>
      </w:r>
      <w:r>
        <w:rPr>
          <w:b/>
          <w:sz w:val="22"/>
          <w:szCs w:val="22"/>
        </w:rPr>
        <w:t>(а)</w:t>
      </w:r>
      <w:r>
        <w:rPr>
          <w:sz w:val="22"/>
          <w:szCs w:val="22"/>
        </w:rPr>
        <w:t>, 1000–</w:t>
      </w:r>
      <w:r>
        <w:rPr>
          <w:b/>
          <w:sz w:val="22"/>
          <w:szCs w:val="22"/>
        </w:rPr>
        <w:t>(б)</w:t>
      </w:r>
      <w:r>
        <w:rPr>
          <w:sz w:val="22"/>
          <w:szCs w:val="22"/>
        </w:rPr>
        <w:t xml:space="preserve"> и 2000–</w:t>
      </w:r>
      <w:r>
        <w:rPr>
          <w:b/>
          <w:sz w:val="22"/>
          <w:szCs w:val="22"/>
        </w:rPr>
        <w:t xml:space="preserve">(в) </w:t>
      </w:r>
      <w:r>
        <w:rPr>
          <w:sz w:val="22"/>
          <w:szCs w:val="22"/>
        </w:rPr>
        <w:t xml:space="preserve">дислокаций.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50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1800860" cy="18008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18008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18008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4. Р</w:t>
      </w:r>
      <w:r>
        <w:rPr>
          <w:sz w:val="22"/>
          <w:szCs w:val="22"/>
        </w:rPr>
        <w:t>аспад равновесной упорядоченной фазы при проходе через зерно 25</w:t>
        <w:softHyphen/>
        <w:t>–</w:t>
      </w:r>
      <w:r>
        <w:rPr>
          <w:b/>
          <w:sz w:val="22"/>
          <w:szCs w:val="22"/>
        </w:rPr>
        <w:t>(а)</w:t>
      </w:r>
      <w:r>
        <w:rPr>
          <w:sz w:val="22"/>
          <w:szCs w:val="22"/>
        </w:rPr>
        <w:t>, 100–</w:t>
      </w:r>
      <w:r>
        <w:rPr>
          <w:b/>
          <w:sz w:val="22"/>
          <w:szCs w:val="22"/>
        </w:rPr>
        <w:t>(б)</w:t>
      </w:r>
      <w:r>
        <w:rPr>
          <w:sz w:val="22"/>
          <w:szCs w:val="22"/>
        </w:rPr>
        <w:t xml:space="preserve"> и 1000–</w:t>
      </w:r>
      <w:r>
        <w:rPr>
          <w:b/>
          <w:sz w:val="22"/>
          <w:szCs w:val="22"/>
        </w:rPr>
        <w:t xml:space="preserve">(в) </w:t>
      </w:r>
      <w:r>
        <w:rPr>
          <w:sz w:val="22"/>
          <w:szCs w:val="22"/>
        </w:rPr>
        <w:t xml:space="preserve">дислокаций.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50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1315" cy="21520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2152080"/>
                          <a:chOff x="0" y="0"/>
                          <a:chExt cx="2901240" cy="215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1240" cy="21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0" y="185472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185472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180468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63188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163188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581120"/>
                            <a:ext cx="133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40976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140976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359000"/>
                            <a:ext cx="133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18692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118692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135440"/>
                            <a:ext cx="133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96516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96516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912960"/>
                            <a:ext cx="133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74232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74232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90840"/>
                            <a:ext cx="133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52020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52020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69440"/>
                            <a:ext cx="133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29736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29736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246960"/>
                            <a:ext cx="133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7488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7488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83708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488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188928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5400" y="183708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488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188928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080" y="183708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488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88928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7840" y="183708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7488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880" y="188928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8520" y="183708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7488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9560" y="188928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9560" y="183708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7488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4880"/>
                            <a:ext cx="245556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8547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93" y="0"/>
                                </a:lnTo>
                                <a:lnTo>
                                  <a:pt x="139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854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8547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86" y="0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853640"/>
                            <a:ext cx="2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">
                                <a:moveTo>
                                  <a:pt x="0" y="2"/>
                                </a:moveTo>
                                <a:lnTo>
                                  <a:pt x="45" y="0"/>
                                </a:lnTo>
                                <a:lnTo>
                                  <a:pt x="54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28120"/>
                            <a:ext cx="20174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9" h="814">
                                <a:moveTo>
                                  <a:pt x="0" y="814"/>
                                </a:moveTo>
                                <a:lnTo>
                                  <a:pt x="42" y="763"/>
                                </a:lnTo>
                                <a:lnTo>
                                  <a:pt x="88" y="753"/>
                                </a:lnTo>
                                <a:lnTo>
                                  <a:pt x="134" y="736"/>
                                </a:lnTo>
                                <a:lnTo>
                                  <a:pt x="181" y="693"/>
                                </a:lnTo>
                                <a:lnTo>
                                  <a:pt x="227" y="612"/>
                                </a:lnTo>
                                <a:lnTo>
                                  <a:pt x="273" y="556"/>
                                </a:lnTo>
                                <a:lnTo>
                                  <a:pt x="319" y="444"/>
                                </a:lnTo>
                                <a:lnTo>
                                  <a:pt x="366" y="294"/>
                                </a:lnTo>
                                <a:lnTo>
                                  <a:pt x="412" y="314"/>
                                </a:lnTo>
                                <a:lnTo>
                                  <a:pt x="458" y="222"/>
                                </a:lnTo>
                                <a:lnTo>
                                  <a:pt x="505" y="273"/>
                                </a:lnTo>
                                <a:lnTo>
                                  <a:pt x="551" y="284"/>
                                </a:lnTo>
                                <a:lnTo>
                                  <a:pt x="597" y="356"/>
                                </a:lnTo>
                                <a:lnTo>
                                  <a:pt x="644" y="313"/>
                                </a:lnTo>
                                <a:lnTo>
                                  <a:pt x="690" y="170"/>
                                </a:lnTo>
                                <a:lnTo>
                                  <a:pt x="736" y="215"/>
                                </a:lnTo>
                                <a:lnTo>
                                  <a:pt x="782" y="215"/>
                                </a:lnTo>
                                <a:lnTo>
                                  <a:pt x="829" y="114"/>
                                </a:lnTo>
                                <a:lnTo>
                                  <a:pt x="875" y="91"/>
                                </a:lnTo>
                                <a:lnTo>
                                  <a:pt x="921" y="168"/>
                                </a:lnTo>
                                <a:lnTo>
                                  <a:pt x="968" y="163"/>
                                </a:lnTo>
                                <a:lnTo>
                                  <a:pt x="1014" y="246"/>
                                </a:lnTo>
                                <a:lnTo>
                                  <a:pt x="1060" y="269"/>
                                </a:lnTo>
                                <a:lnTo>
                                  <a:pt x="1107" y="259"/>
                                </a:lnTo>
                                <a:lnTo>
                                  <a:pt x="1153" y="116"/>
                                </a:lnTo>
                                <a:lnTo>
                                  <a:pt x="1199" y="31"/>
                                </a:lnTo>
                                <a:lnTo>
                                  <a:pt x="1246" y="67"/>
                                </a:lnTo>
                                <a:lnTo>
                                  <a:pt x="1292" y="243"/>
                                </a:lnTo>
                                <a:lnTo>
                                  <a:pt x="1338" y="130"/>
                                </a:lnTo>
                                <a:lnTo>
                                  <a:pt x="1384" y="90"/>
                                </a:lnTo>
                                <a:lnTo>
                                  <a:pt x="1431" y="78"/>
                                </a:lnTo>
                                <a:lnTo>
                                  <a:pt x="1477" y="0"/>
                                </a:lnTo>
                                <a:lnTo>
                                  <a:pt x="1523" y="90"/>
                                </a:lnTo>
                                <a:lnTo>
                                  <a:pt x="1569" y="111"/>
                                </a:lnTo>
                                <a:lnTo>
                                  <a:pt x="1616" y="129"/>
                                </a:lnTo>
                                <a:lnTo>
                                  <a:pt x="1662" y="179"/>
                                </a:lnTo>
                                <a:lnTo>
                                  <a:pt x="1708" y="101"/>
                                </a:lnTo>
                                <a:lnTo>
                                  <a:pt x="1755" y="146"/>
                                </a:lnTo>
                                <a:lnTo>
                                  <a:pt x="1801" y="110"/>
                                </a:lnTo>
                                <a:lnTo>
                                  <a:pt x="1847" y="105"/>
                                </a:lnTo>
                                <a:lnTo>
                                  <a:pt x="1894" y="111"/>
                                </a:lnTo>
                                <a:lnTo>
                                  <a:pt x="1940" y="183"/>
                                </a:lnTo>
                                <a:lnTo>
                                  <a:pt x="1986" y="160"/>
                                </a:lnTo>
                                <a:lnTo>
                                  <a:pt x="2033" y="214"/>
                                </a:lnTo>
                                <a:lnTo>
                                  <a:pt x="2079" y="230"/>
                                </a:lnTo>
                                <a:lnTo>
                                  <a:pt x="2125" y="225"/>
                                </a:lnTo>
                                <a:lnTo>
                                  <a:pt x="2171" y="289"/>
                                </a:lnTo>
                                <a:lnTo>
                                  <a:pt x="2218" y="215"/>
                                </a:lnTo>
                                <a:lnTo>
                                  <a:pt x="2264" y="250"/>
                                </a:lnTo>
                                <a:lnTo>
                                  <a:pt x="2310" y="16"/>
                                </a:lnTo>
                                <a:lnTo>
                                  <a:pt x="2357" y="55"/>
                                </a:lnTo>
                                <a:lnTo>
                                  <a:pt x="2403" y="84"/>
                                </a:lnTo>
                                <a:lnTo>
                                  <a:pt x="2449" y="175"/>
                                </a:lnTo>
                                <a:lnTo>
                                  <a:pt x="2496" y="20"/>
                                </a:lnTo>
                                <a:lnTo>
                                  <a:pt x="2542" y="138"/>
                                </a:lnTo>
                                <a:lnTo>
                                  <a:pt x="2588" y="85"/>
                                </a:lnTo>
                                <a:lnTo>
                                  <a:pt x="2634" y="233"/>
                                </a:lnTo>
                                <a:lnTo>
                                  <a:pt x="2681" y="284"/>
                                </a:lnTo>
                                <a:lnTo>
                                  <a:pt x="2727" y="173"/>
                                </a:lnTo>
                                <a:lnTo>
                                  <a:pt x="2773" y="147"/>
                                </a:lnTo>
                                <a:lnTo>
                                  <a:pt x="2820" y="131"/>
                                </a:lnTo>
                                <a:lnTo>
                                  <a:pt x="2866" y="0"/>
                                </a:lnTo>
                                <a:lnTo>
                                  <a:pt x="2912" y="124"/>
                                </a:lnTo>
                                <a:lnTo>
                                  <a:pt x="2959" y="52"/>
                                </a:lnTo>
                                <a:lnTo>
                                  <a:pt x="3005" y="58"/>
                                </a:lnTo>
                                <a:lnTo>
                                  <a:pt x="3051" y="135"/>
                                </a:lnTo>
                                <a:lnTo>
                                  <a:pt x="3098" y="60"/>
                                </a:lnTo>
                                <a:lnTo>
                                  <a:pt x="3144" y="147"/>
                                </a:lnTo>
                                <a:lnTo>
                                  <a:pt x="3190" y="107"/>
                                </a:lnTo>
                                <a:lnTo>
                                  <a:pt x="3236" y="222"/>
                                </a:lnTo>
                                <a:lnTo>
                                  <a:pt x="3283" y="163"/>
                                </a:lnTo>
                                <a:lnTo>
                                  <a:pt x="3329" y="258"/>
                                </a:lnTo>
                                <a:lnTo>
                                  <a:pt x="3375" y="343"/>
                                </a:lnTo>
                                <a:lnTo>
                                  <a:pt x="3421" y="202"/>
                                </a:lnTo>
                                <a:lnTo>
                                  <a:pt x="3468" y="77"/>
                                </a:lnTo>
                                <a:lnTo>
                                  <a:pt x="3514" y="311"/>
                                </a:lnTo>
                                <a:lnTo>
                                  <a:pt x="3561" y="133"/>
                                </a:lnTo>
                                <a:lnTo>
                                  <a:pt x="3607" y="160"/>
                                </a:lnTo>
                                <a:lnTo>
                                  <a:pt x="3653" y="209"/>
                                </a:lnTo>
                                <a:lnTo>
                                  <a:pt x="3699" y="232"/>
                                </a:lnTo>
                                <a:lnTo>
                                  <a:pt x="3746" y="153"/>
                                </a:lnTo>
                                <a:lnTo>
                                  <a:pt x="3792" y="266"/>
                                </a:lnTo>
                                <a:lnTo>
                                  <a:pt x="3838" y="271"/>
                                </a:lnTo>
                                <a:lnTo>
                                  <a:pt x="3849" y="2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85472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121" y="0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547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85472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115" y="0"/>
                                </a:lnTo>
                                <a:lnTo>
                                  <a:pt x="176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123920"/>
                            <a:ext cx="20149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5" h="1395">
                                <a:moveTo>
                                  <a:pt x="0" y="1395"/>
                                </a:moveTo>
                                <a:lnTo>
                                  <a:pt x="53" y="1352"/>
                                </a:lnTo>
                                <a:lnTo>
                                  <a:pt x="113" y="1319"/>
                                </a:lnTo>
                                <a:lnTo>
                                  <a:pt x="173" y="1195"/>
                                </a:lnTo>
                                <a:lnTo>
                                  <a:pt x="233" y="1055"/>
                                </a:lnTo>
                                <a:lnTo>
                                  <a:pt x="294" y="788"/>
                                </a:lnTo>
                                <a:lnTo>
                                  <a:pt x="354" y="717"/>
                                </a:lnTo>
                                <a:lnTo>
                                  <a:pt x="414" y="755"/>
                                </a:lnTo>
                                <a:lnTo>
                                  <a:pt x="475" y="731"/>
                                </a:lnTo>
                                <a:lnTo>
                                  <a:pt x="535" y="630"/>
                                </a:lnTo>
                                <a:lnTo>
                                  <a:pt x="595" y="457"/>
                                </a:lnTo>
                                <a:lnTo>
                                  <a:pt x="655" y="469"/>
                                </a:lnTo>
                                <a:lnTo>
                                  <a:pt x="716" y="523"/>
                                </a:lnTo>
                                <a:lnTo>
                                  <a:pt x="776" y="587"/>
                                </a:lnTo>
                                <a:lnTo>
                                  <a:pt x="836" y="517"/>
                                </a:lnTo>
                                <a:lnTo>
                                  <a:pt x="897" y="578"/>
                                </a:lnTo>
                                <a:lnTo>
                                  <a:pt x="957" y="558"/>
                                </a:lnTo>
                                <a:lnTo>
                                  <a:pt x="1017" y="536"/>
                                </a:lnTo>
                                <a:lnTo>
                                  <a:pt x="1077" y="511"/>
                                </a:lnTo>
                                <a:lnTo>
                                  <a:pt x="1138" y="370"/>
                                </a:lnTo>
                                <a:lnTo>
                                  <a:pt x="1198" y="303"/>
                                </a:lnTo>
                                <a:lnTo>
                                  <a:pt x="1258" y="337"/>
                                </a:lnTo>
                                <a:lnTo>
                                  <a:pt x="1318" y="466"/>
                                </a:lnTo>
                                <a:lnTo>
                                  <a:pt x="1379" y="423"/>
                                </a:lnTo>
                                <a:lnTo>
                                  <a:pt x="1439" y="353"/>
                                </a:lnTo>
                                <a:lnTo>
                                  <a:pt x="1499" y="400"/>
                                </a:lnTo>
                                <a:lnTo>
                                  <a:pt x="1559" y="266"/>
                                </a:lnTo>
                                <a:lnTo>
                                  <a:pt x="1620" y="258"/>
                                </a:lnTo>
                                <a:lnTo>
                                  <a:pt x="1680" y="306"/>
                                </a:lnTo>
                                <a:lnTo>
                                  <a:pt x="1740" y="268"/>
                                </a:lnTo>
                                <a:lnTo>
                                  <a:pt x="1801" y="227"/>
                                </a:lnTo>
                                <a:lnTo>
                                  <a:pt x="1861" y="207"/>
                                </a:lnTo>
                                <a:lnTo>
                                  <a:pt x="1921" y="187"/>
                                </a:lnTo>
                                <a:lnTo>
                                  <a:pt x="1982" y="228"/>
                                </a:lnTo>
                                <a:lnTo>
                                  <a:pt x="2042" y="202"/>
                                </a:lnTo>
                                <a:lnTo>
                                  <a:pt x="2102" y="255"/>
                                </a:lnTo>
                                <a:lnTo>
                                  <a:pt x="2162" y="282"/>
                                </a:lnTo>
                                <a:lnTo>
                                  <a:pt x="2222" y="267"/>
                                </a:lnTo>
                                <a:lnTo>
                                  <a:pt x="2283" y="261"/>
                                </a:lnTo>
                                <a:lnTo>
                                  <a:pt x="2343" y="204"/>
                                </a:lnTo>
                                <a:lnTo>
                                  <a:pt x="2403" y="156"/>
                                </a:lnTo>
                                <a:lnTo>
                                  <a:pt x="2464" y="151"/>
                                </a:lnTo>
                                <a:lnTo>
                                  <a:pt x="2524" y="113"/>
                                </a:lnTo>
                                <a:lnTo>
                                  <a:pt x="2584" y="79"/>
                                </a:lnTo>
                                <a:lnTo>
                                  <a:pt x="2645" y="163"/>
                                </a:lnTo>
                                <a:lnTo>
                                  <a:pt x="2705" y="129"/>
                                </a:lnTo>
                                <a:lnTo>
                                  <a:pt x="2765" y="116"/>
                                </a:lnTo>
                                <a:lnTo>
                                  <a:pt x="2825" y="49"/>
                                </a:lnTo>
                                <a:lnTo>
                                  <a:pt x="2886" y="121"/>
                                </a:lnTo>
                                <a:lnTo>
                                  <a:pt x="2946" y="95"/>
                                </a:lnTo>
                                <a:lnTo>
                                  <a:pt x="3006" y="134"/>
                                </a:lnTo>
                                <a:lnTo>
                                  <a:pt x="3067" y="118"/>
                                </a:lnTo>
                                <a:lnTo>
                                  <a:pt x="3127" y="90"/>
                                </a:lnTo>
                                <a:lnTo>
                                  <a:pt x="3187" y="95"/>
                                </a:lnTo>
                                <a:lnTo>
                                  <a:pt x="3247" y="69"/>
                                </a:lnTo>
                                <a:lnTo>
                                  <a:pt x="3308" y="15"/>
                                </a:lnTo>
                                <a:lnTo>
                                  <a:pt x="3368" y="92"/>
                                </a:lnTo>
                                <a:lnTo>
                                  <a:pt x="3428" y="125"/>
                                </a:lnTo>
                                <a:lnTo>
                                  <a:pt x="3488" y="52"/>
                                </a:lnTo>
                                <a:lnTo>
                                  <a:pt x="3549" y="113"/>
                                </a:lnTo>
                                <a:lnTo>
                                  <a:pt x="3609" y="69"/>
                                </a:lnTo>
                                <a:lnTo>
                                  <a:pt x="3669" y="105"/>
                                </a:lnTo>
                                <a:lnTo>
                                  <a:pt x="3730" y="14"/>
                                </a:lnTo>
                                <a:lnTo>
                                  <a:pt x="3790" y="96"/>
                                </a:lnTo>
                                <a:lnTo>
                                  <a:pt x="38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831240"/>
                            <a:ext cx="233568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1953">
                                <a:moveTo>
                                  <a:pt x="0" y="1953"/>
                                </a:moveTo>
                                <a:lnTo>
                                  <a:pt x="0" y="1953"/>
                                </a:lnTo>
                                <a:lnTo>
                                  <a:pt x="250" y="1932"/>
                                </a:lnTo>
                                <a:lnTo>
                                  <a:pt x="417" y="1825"/>
                                </a:lnTo>
                                <a:lnTo>
                                  <a:pt x="549" y="1719"/>
                                </a:lnTo>
                                <a:lnTo>
                                  <a:pt x="662" y="1641"/>
                                </a:lnTo>
                                <a:lnTo>
                                  <a:pt x="761" y="1573"/>
                                </a:lnTo>
                                <a:lnTo>
                                  <a:pt x="852" y="1522"/>
                                </a:lnTo>
                                <a:lnTo>
                                  <a:pt x="936" y="1478"/>
                                </a:lnTo>
                                <a:lnTo>
                                  <a:pt x="1014" y="1422"/>
                                </a:lnTo>
                                <a:lnTo>
                                  <a:pt x="1088" y="1354"/>
                                </a:lnTo>
                                <a:lnTo>
                                  <a:pt x="1157" y="1290"/>
                                </a:lnTo>
                                <a:lnTo>
                                  <a:pt x="1223" y="1243"/>
                                </a:lnTo>
                                <a:lnTo>
                                  <a:pt x="1287" y="1214"/>
                                </a:lnTo>
                                <a:lnTo>
                                  <a:pt x="1348" y="1196"/>
                                </a:lnTo>
                                <a:lnTo>
                                  <a:pt x="1406" y="1183"/>
                                </a:lnTo>
                                <a:lnTo>
                                  <a:pt x="1463" y="1173"/>
                                </a:lnTo>
                                <a:lnTo>
                                  <a:pt x="1517" y="1164"/>
                                </a:lnTo>
                                <a:lnTo>
                                  <a:pt x="1570" y="1154"/>
                                </a:lnTo>
                                <a:lnTo>
                                  <a:pt x="1622" y="1144"/>
                                </a:lnTo>
                                <a:lnTo>
                                  <a:pt x="1672" y="1133"/>
                                </a:lnTo>
                                <a:lnTo>
                                  <a:pt x="1721" y="1120"/>
                                </a:lnTo>
                                <a:lnTo>
                                  <a:pt x="1769" y="1107"/>
                                </a:lnTo>
                                <a:lnTo>
                                  <a:pt x="1815" y="1094"/>
                                </a:lnTo>
                                <a:lnTo>
                                  <a:pt x="1861" y="1082"/>
                                </a:lnTo>
                                <a:lnTo>
                                  <a:pt x="1905" y="1073"/>
                                </a:lnTo>
                                <a:lnTo>
                                  <a:pt x="1949" y="1065"/>
                                </a:lnTo>
                                <a:lnTo>
                                  <a:pt x="1991" y="1056"/>
                                </a:lnTo>
                                <a:lnTo>
                                  <a:pt x="2033" y="1044"/>
                                </a:lnTo>
                                <a:lnTo>
                                  <a:pt x="2075" y="1028"/>
                                </a:lnTo>
                                <a:lnTo>
                                  <a:pt x="2115" y="1009"/>
                                </a:lnTo>
                                <a:lnTo>
                                  <a:pt x="2155" y="987"/>
                                </a:lnTo>
                                <a:lnTo>
                                  <a:pt x="2194" y="965"/>
                                </a:lnTo>
                                <a:lnTo>
                                  <a:pt x="2232" y="942"/>
                                </a:lnTo>
                                <a:lnTo>
                                  <a:pt x="2270" y="921"/>
                                </a:lnTo>
                                <a:lnTo>
                                  <a:pt x="2308" y="901"/>
                                </a:lnTo>
                                <a:lnTo>
                                  <a:pt x="2345" y="882"/>
                                </a:lnTo>
                                <a:lnTo>
                                  <a:pt x="2381" y="864"/>
                                </a:lnTo>
                                <a:lnTo>
                                  <a:pt x="2417" y="847"/>
                                </a:lnTo>
                                <a:lnTo>
                                  <a:pt x="2452" y="830"/>
                                </a:lnTo>
                                <a:lnTo>
                                  <a:pt x="2487" y="815"/>
                                </a:lnTo>
                                <a:lnTo>
                                  <a:pt x="2521" y="801"/>
                                </a:lnTo>
                                <a:lnTo>
                                  <a:pt x="2555" y="789"/>
                                </a:lnTo>
                                <a:lnTo>
                                  <a:pt x="2589" y="779"/>
                                </a:lnTo>
                                <a:lnTo>
                                  <a:pt x="2622" y="771"/>
                                </a:lnTo>
                                <a:lnTo>
                                  <a:pt x="2655" y="763"/>
                                </a:lnTo>
                                <a:lnTo>
                                  <a:pt x="2687" y="755"/>
                                </a:lnTo>
                                <a:lnTo>
                                  <a:pt x="2719" y="746"/>
                                </a:lnTo>
                                <a:lnTo>
                                  <a:pt x="2751" y="736"/>
                                </a:lnTo>
                                <a:lnTo>
                                  <a:pt x="2783" y="724"/>
                                </a:lnTo>
                                <a:lnTo>
                                  <a:pt x="2814" y="712"/>
                                </a:lnTo>
                                <a:lnTo>
                                  <a:pt x="2844" y="700"/>
                                </a:lnTo>
                                <a:lnTo>
                                  <a:pt x="2875" y="688"/>
                                </a:lnTo>
                                <a:lnTo>
                                  <a:pt x="2905" y="678"/>
                                </a:lnTo>
                                <a:lnTo>
                                  <a:pt x="2935" y="668"/>
                                </a:lnTo>
                                <a:lnTo>
                                  <a:pt x="2964" y="659"/>
                                </a:lnTo>
                                <a:lnTo>
                                  <a:pt x="2994" y="652"/>
                                </a:lnTo>
                                <a:lnTo>
                                  <a:pt x="3023" y="646"/>
                                </a:lnTo>
                                <a:lnTo>
                                  <a:pt x="3052" y="642"/>
                                </a:lnTo>
                                <a:lnTo>
                                  <a:pt x="3080" y="638"/>
                                </a:lnTo>
                                <a:lnTo>
                                  <a:pt x="3108" y="633"/>
                                </a:lnTo>
                                <a:lnTo>
                                  <a:pt x="3136" y="627"/>
                                </a:lnTo>
                                <a:lnTo>
                                  <a:pt x="3164" y="620"/>
                                </a:lnTo>
                                <a:lnTo>
                                  <a:pt x="3192" y="613"/>
                                </a:lnTo>
                                <a:lnTo>
                                  <a:pt x="3219" y="605"/>
                                </a:lnTo>
                                <a:lnTo>
                                  <a:pt x="3246" y="597"/>
                                </a:lnTo>
                                <a:lnTo>
                                  <a:pt x="3273" y="587"/>
                                </a:lnTo>
                                <a:lnTo>
                                  <a:pt x="3300" y="577"/>
                                </a:lnTo>
                                <a:lnTo>
                                  <a:pt x="3327" y="566"/>
                                </a:lnTo>
                                <a:lnTo>
                                  <a:pt x="3353" y="554"/>
                                </a:lnTo>
                                <a:lnTo>
                                  <a:pt x="3379" y="541"/>
                                </a:lnTo>
                                <a:lnTo>
                                  <a:pt x="3405" y="529"/>
                                </a:lnTo>
                                <a:lnTo>
                                  <a:pt x="3431" y="515"/>
                                </a:lnTo>
                                <a:lnTo>
                                  <a:pt x="3457" y="499"/>
                                </a:lnTo>
                                <a:lnTo>
                                  <a:pt x="3482" y="482"/>
                                </a:lnTo>
                                <a:lnTo>
                                  <a:pt x="3507" y="464"/>
                                </a:lnTo>
                                <a:lnTo>
                                  <a:pt x="3532" y="445"/>
                                </a:lnTo>
                                <a:lnTo>
                                  <a:pt x="3557" y="427"/>
                                </a:lnTo>
                                <a:lnTo>
                                  <a:pt x="3582" y="410"/>
                                </a:lnTo>
                                <a:lnTo>
                                  <a:pt x="3607" y="394"/>
                                </a:lnTo>
                                <a:lnTo>
                                  <a:pt x="3631" y="380"/>
                                </a:lnTo>
                                <a:lnTo>
                                  <a:pt x="3655" y="369"/>
                                </a:lnTo>
                                <a:lnTo>
                                  <a:pt x="3680" y="358"/>
                                </a:lnTo>
                                <a:lnTo>
                                  <a:pt x="3704" y="348"/>
                                </a:lnTo>
                                <a:lnTo>
                                  <a:pt x="3727" y="338"/>
                                </a:lnTo>
                                <a:lnTo>
                                  <a:pt x="3751" y="326"/>
                                </a:lnTo>
                                <a:lnTo>
                                  <a:pt x="3775" y="313"/>
                                </a:lnTo>
                                <a:lnTo>
                                  <a:pt x="3798" y="300"/>
                                </a:lnTo>
                                <a:lnTo>
                                  <a:pt x="3821" y="286"/>
                                </a:lnTo>
                                <a:lnTo>
                                  <a:pt x="3844" y="275"/>
                                </a:lnTo>
                                <a:lnTo>
                                  <a:pt x="3868" y="264"/>
                                </a:lnTo>
                                <a:lnTo>
                                  <a:pt x="3891" y="255"/>
                                </a:lnTo>
                                <a:lnTo>
                                  <a:pt x="3913" y="249"/>
                                </a:lnTo>
                                <a:lnTo>
                                  <a:pt x="3936" y="245"/>
                                </a:lnTo>
                                <a:lnTo>
                                  <a:pt x="3958" y="242"/>
                                </a:lnTo>
                                <a:lnTo>
                                  <a:pt x="3981" y="236"/>
                                </a:lnTo>
                                <a:lnTo>
                                  <a:pt x="4003" y="229"/>
                                </a:lnTo>
                                <a:lnTo>
                                  <a:pt x="4025" y="221"/>
                                </a:lnTo>
                                <a:lnTo>
                                  <a:pt x="4048" y="211"/>
                                </a:lnTo>
                                <a:lnTo>
                                  <a:pt x="4081" y="191"/>
                                </a:lnTo>
                                <a:lnTo>
                                  <a:pt x="445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53000"/>
                            <a:ext cx="2283480" cy="170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7" h="3246">
                                <a:moveTo>
                                  <a:pt x="0" y="3246"/>
                                </a:moveTo>
                                <a:lnTo>
                                  <a:pt x="0" y="3246"/>
                                </a:lnTo>
                                <a:lnTo>
                                  <a:pt x="202" y="2995"/>
                                </a:lnTo>
                                <a:lnTo>
                                  <a:pt x="355" y="2753"/>
                                </a:lnTo>
                                <a:lnTo>
                                  <a:pt x="481" y="2593"/>
                                </a:lnTo>
                                <a:lnTo>
                                  <a:pt x="590" y="2473"/>
                                </a:lnTo>
                                <a:lnTo>
                                  <a:pt x="688" y="2372"/>
                                </a:lnTo>
                                <a:lnTo>
                                  <a:pt x="778" y="2285"/>
                                </a:lnTo>
                                <a:lnTo>
                                  <a:pt x="860" y="2207"/>
                                </a:lnTo>
                                <a:lnTo>
                                  <a:pt x="938" y="2136"/>
                                </a:lnTo>
                                <a:lnTo>
                                  <a:pt x="1011" y="2072"/>
                                </a:lnTo>
                                <a:lnTo>
                                  <a:pt x="1080" y="2015"/>
                                </a:lnTo>
                                <a:lnTo>
                                  <a:pt x="1146" y="1963"/>
                                </a:lnTo>
                                <a:lnTo>
                                  <a:pt x="1209" y="1916"/>
                                </a:lnTo>
                                <a:lnTo>
                                  <a:pt x="1269" y="1873"/>
                                </a:lnTo>
                                <a:lnTo>
                                  <a:pt x="1328" y="1831"/>
                                </a:lnTo>
                                <a:lnTo>
                                  <a:pt x="1384" y="1792"/>
                                </a:lnTo>
                                <a:lnTo>
                                  <a:pt x="1439" y="1754"/>
                                </a:lnTo>
                                <a:lnTo>
                                  <a:pt x="1492" y="1717"/>
                                </a:lnTo>
                                <a:lnTo>
                                  <a:pt x="1543" y="1681"/>
                                </a:lnTo>
                                <a:lnTo>
                                  <a:pt x="1593" y="1645"/>
                                </a:lnTo>
                                <a:lnTo>
                                  <a:pt x="1642" y="1610"/>
                                </a:lnTo>
                                <a:lnTo>
                                  <a:pt x="1690" y="1575"/>
                                </a:lnTo>
                                <a:lnTo>
                                  <a:pt x="1736" y="1541"/>
                                </a:lnTo>
                                <a:lnTo>
                                  <a:pt x="1782" y="1509"/>
                                </a:lnTo>
                                <a:lnTo>
                                  <a:pt x="1826" y="1476"/>
                                </a:lnTo>
                                <a:lnTo>
                                  <a:pt x="1870" y="1444"/>
                                </a:lnTo>
                                <a:lnTo>
                                  <a:pt x="1913" y="1413"/>
                                </a:lnTo>
                                <a:lnTo>
                                  <a:pt x="1954" y="1381"/>
                                </a:lnTo>
                                <a:lnTo>
                                  <a:pt x="1996" y="1350"/>
                                </a:lnTo>
                                <a:lnTo>
                                  <a:pt x="2036" y="1318"/>
                                </a:lnTo>
                                <a:lnTo>
                                  <a:pt x="2076" y="1286"/>
                                </a:lnTo>
                                <a:lnTo>
                                  <a:pt x="2115" y="1255"/>
                                </a:lnTo>
                                <a:lnTo>
                                  <a:pt x="2154" y="1225"/>
                                </a:lnTo>
                                <a:lnTo>
                                  <a:pt x="2192" y="1195"/>
                                </a:lnTo>
                                <a:lnTo>
                                  <a:pt x="2229" y="1166"/>
                                </a:lnTo>
                                <a:lnTo>
                                  <a:pt x="2266" y="1138"/>
                                </a:lnTo>
                                <a:lnTo>
                                  <a:pt x="2303" y="1111"/>
                                </a:lnTo>
                                <a:lnTo>
                                  <a:pt x="2338" y="1085"/>
                                </a:lnTo>
                                <a:lnTo>
                                  <a:pt x="2374" y="1059"/>
                                </a:lnTo>
                                <a:lnTo>
                                  <a:pt x="2409" y="1033"/>
                                </a:lnTo>
                                <a:lnTo>
                                  <a:pt x="2443" y="1007"/>
                                </a:lnTo>
                                <a:lnTo>
                                  <a:pt x="2477" y="982"/>
                                </a:lnTo>
                                <a:lnTo>
                                  <a:pt x="2511" y="957"/>
                                </a:lnTo>
                                <a:lnTo>
                                  <a:pt x="2544" y="933"/>
                                </a:lnTo>
                                <a:lnTo>
                                  <a:pt x="2577" y="908"/>
                                </a:lnTo>
                                <a:lnTo>
                                  <a:pt x="2610" y="884"/>
                                </a:lnTo>
                                <a:lnTo>
                                  <a:pt x="2642" y="860"/>
                                </a:lnTo>
                                <a:lnTo>
                                  <a:pt x="2674" y="836"/>
                                </a:lnTo>
                                <a:lnTo>
                                  <a:pt x="2705" y="813"/>
                                </a:lnTo>
                                <a:lnTo>
                                  <a:pt x="2736" y="790"/>
                                </a:lnTo>
                                <a:lnTo>
                                  <a:pt x="2767" y="767"/>
                                </a:lnTo>
                                <a:lnTo>
                                  <a:pt x="2798" y="745"/>
                                </a:lnTo>
                                <a:lnTo>
                                  <a:pt x="2828" y="723"/>
                                </a:lnTo>
                                <a:lnTo>
                                  <a:pt x="2858" y="702"/>
                                </a:lnTo>
                                <a:lnTo>
                                  <a:pt x="2888" y="681"/>
                                </a:lnTo>
                                <a:lnTo>
                                  <a:pt x="2917" y="660"/>
                                </a:lnTo>
                                <a:lnTo>
                                  <a:pt x="2946" y="639"/>
                                </a:lnTo>
                                <a:lnTo>
                                  <a:pt x="2975" y="618"/>
                                </a:lnTo>
                                <a:lnTo>
                                  <a:pt x="3004" y="596"/>
                                </a:lnTo>
                                <a:lnTo>
                                  <a:pt x="3032" y="575"/>
                                </a:lnTo>
                                <a:lnTo>
                                  <a:pt x="3060" y="553"/>
                                </a:lnTo>
                                <a:lnTo>
                                  <a:pt x="3088" y="532"/>
                                </a:lnTo>
                                <a:lnTo>
                                  <a:pt x="3116" y="511"/>
                                </a:lnTo>
                                <a:lnTo>
                                  <a:pt x="3143" y="490"/>
                                </a:lnTo>
                                <a:lnTo>
                                  <a:pt x="3170" y="470"/>
                                </a:lnTo>
                                <a:lnTo>
                                  <a:pt x="3198" y="450"/>
                                </a:lnTo>
                                <a:lnTo>
                                  <a:pt x="3224" y="430"/>
                                </a:lnTo>
                                <a:lnTo>
                                  <a:pt x="3251" y="410"/>
                                </a:lnTo>
                                <a:lnTo>
                                  <a:pt x="3277" y="390"/>
                                </a:lnTo>
                                <a:lnTo>
                                  <a:pt x="3304" y="369"/>
                                </a:lnTo>
                                <a:lnTo>
                                  <a:pt x="3330" y="348"/>
                                </a:lnTo>
                                <a:lnTo>
                                  <a:pt x="3356" y="326"/>
                                </a:lnTo>
                                <a:lnTo>
                                  <a:pt x="3381" y="304"/>
                                </a:lnTo>
                                <a:lnTo>
                                  <a:pt x="3407" y="282"/>
                                </a:lnTo>
                                <a:lnTo>
                                  <a:pt x="3432" y="260"/>
                                </a:lnTo>
                                <a:lnTo>
                                  <a:pt x="3458" y="239"/>
                                </a:lnTo>
                                <a:lnTo>
                                  <a:pt x="3482" y="218"/>
                                </a:lnTo>
                                <a:lnTo>
                                  <a:pt x="3507" y="198"/>
                                </a:lnTo>
                                <a:lnTo>
                                  <a:pt x="3532" y="179"/>
                                </a:lnTo>
                                <a:lnTo>
                                  <a:pt x="3557" y="161"/>
                                </a:lnTo>
                                <a:lnTo>
                                  <a:pt x="3581" y="143"/>
                                </a:lnTo>
                                <a:lnTo>
                                  <a:pt x="3605" y="125"/>
                                </a:lnTo>
                                <a:lnTo>
                                  <a:pt x="3629" y="107"/>
                                </a:lnTo>
                                <a:lnTo>
                                  <a:pt x="3653" y="88"/>
                                </a:lnTo>
                                <a:lnTo>
                                  <a:pt x="3677" y="70"/>
                                </a:lnTo>
                                <a:lnTo>
                                  <a:pt x="3701" y="53"/>
                                </a:lnTo>
                                <a:lnTo>
                                  <a:pt x="3724" y="38"/>
                                </a:lnTo>
                                <a:lnTo>
                                  <a:pt x="3748" y="26"/>
                                </a:lnTo>
                                <a:lnTo>
                                  <a:pt x="3771" y="18"/>
                                </a:lnTo>
                                <a:lnTo>
                                  <a:pt x="3794" y="12"/>
                                </a:lnTo>
                                <a:lnTo>
                                  <a:pt x="3817" y="8"/>
                                </a:lnTo>
                                <a:lnTo>
                                  <a:pt x="3840" y="7"/>
                                </a:lnTo>
                                <a:lnTo>
                                  <a:pt x="3862" y="6"/>
                                </a:lnTo>
                                <a:lnTo>
                                  <a:pt x="3885" y="6"/>
                                </a:lnTo>
                                <a:lnTo>
                                  <a:pt x="3908" y="6"/>
                                </a:lnTo>
                                <a:lnTo>
                                  <a:pt x="3930" y="6"/>
                                </a:lnTo>
                                <a:lnTo>
                                  <a:pt x="3954" y="4"/>
                                </a:lnTo>
                                <a:lnTo>
                                  <a:pt x="3984" y="4"/>
                                </a:lnTo>
                                <a:lnTo>
                                  <a:pt x="4055" y="4"/>
                                </a:lnTo>
                                <a:lnTo>
                                  <a:pt x="435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66800" y="1847880"/>
                            <a:ext cx="241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40" y="29880"/>
                            <a:ext cx="3834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3240" y="4572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8668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12002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160020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45pt;height:169.45pt" coordorigin="0,0" coordsize="4569,3389">
                <v:rect id="shape_0" stroked="f" o:allowincell="f" style="position:absolute;left:0;top:0;width:4568;height:3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0,2921" to="537,29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2921" to="4376,29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;top:2842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2570" to="537,2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2570" to="4376,25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;top:2490;width:210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2220" to="537,2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2220" to="4376,22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;top:2140;width:210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1869" to="537,1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1869" to="4376,18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;top:1788;width:210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1520" to="537,15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1520" to="4376,15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;top:1438;width:210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1169" to="537,1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1169" to="4376,11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;top:1088;width:210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819" to="537,8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819" to="4376,8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;top:739;width:210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468" to="537,4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468" to="4376,4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;top:389;width:210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118" to="537,1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118" to="4376,1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2893" to="510,29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118" to="510,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33;top:2975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4,2893" to="1284,29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4,118" to="1284,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07;top:2975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7,2893" to="2057,29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7,118" to="2057,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80;top:2975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1,2893" to="2831,29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1,118" to="2831,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54;top:2975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4,2893" to="3604,29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4,118" to="3604,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27;top:2975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7,2893" to="4377,29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77,118" to="4377,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10;top:118;width:3866;height:280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path="m0,0l0,0l47,0l93,0l139,0l165,0e" stroked="t" o:allowincell="f" style="position:absolute;left:699;top:2921;width:135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42,0l53,0e" stroked="t" o:allowincell="f" style="position:absolute;left:894;top:2921;width:43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40,0l86,0l114,0e" stroked="t" o:allowincell="f" style="position:absolute;left:972;top:2921;width:94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,2" path="m0,2l45,0l54,2e" stroked="t" o:allowincell="f" style="position:absolute;left:1121;top:2919;width:4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49,814" path="m0,814l42,763l88,753l134,736l181,693l227,612l273,556l319,444l366,294l412,314l458,222l505,273l551,284l597,356l644,313l690,170l736,215l782,215l829,114l875,91l921,168l968,163l1014,246l1060,269l1107,259l1153,116l1199,31l1246,67l1292,243l1338,130l1384,90l1431,78l1477,0l1523,90l1569,111l1616,129l1662,179l1708,101l1755,146l1801,110l1847,105l1894,111l1940,183l1986,160l2033,214l2079,230l2125,225l2171,289l2218,215l2264,250l2310,16l2357,55l2403,84l2449,175l2496,20l2542,138l2588,85l2634,233l2681,284l2727,173l2773,147l2820,131l2866,0l2912,124l2959,52l3005,58l3051,135l3098,60l3144,147l3190,107l3236,222l3283,163l3329,258l3375,343l3421,202l3468,77l3514,311l3561,133l3607,160l3653,209l3699,232l3746,153l3792,266l3838,271l3849,275e" stroked="t" o:allowincell="f" style="position:absolute;left:1200;top:2249;width:3176;height:6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path="m0,0l0,0l61,0l121,0l163,0e" stroked="t" o:allowincell="f" style="position:absolute;left:699;top:2921;width:134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path="m0,0l33,0l42,0e" stroked="t" o:allowincell="f" style="position:absolute;left:871;top:2921;width:34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path="m0,0l55,0l115,0l176,0l234,0e" stroked="t" o:allowincell="f" style="position:absolute;left:953;top:2921;width:192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845,1395" path="m0,1395l53,1352l113,1319l173,1195l233,1055l294,788l354,717l414,755l475,731l535,630l595,457l655,469l716,523l776,587l836,517l897,578l957,558l1017,536l1077,511l1138,370l1198,303l1258,337l1318,466l1379,423l1439,353l1499,400l1559,266l1620,258l1680,306l1740,268l1801,227l1861,207l1921,187l1982,228l2042,202l2102,255l2162,282l2222,267l2283,261l2343,204l2403,156l2464,151l2524,113l2584,79l2645,163l2705,129l2765,116l2825,49l2886,121l2946,95l3006,134l3067,118l3127,90l3187,95l3247,69l3308,15l3368,92l3428,125l3488,52l3549,113l3609,69l3669,105l3730,14l3790,96l3845,0e" stroked="t" o:allowincell="f" style="position:absolute;left:1204;top:1770;width:3172;height:11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456,1953" path="m0,1953l0,1953l250,1932l417,1825l549,1719l662,1641l761,1573l852,1522l936,1478l1014,1422l1088,1354l1157,1290l1223,1243l1287,1214l1348,1196l1406,1183l1463,1173l1517,1164l1570,1154l1622,1144l1672,1133l1721,1120l1769,1107l1815,1094l1861,1082l1905,1073l1949,1065l1991,1056l2033,1044l2075,1028l2115,1009l2155,987l2194,965l2232,942l2270,921l2308,901l2345,882l2381,864l2417,847l2452,830l2487,815l2521,801l2555,789l2589,779l2622,771l2655,763l2687,755l2719,746l2751,736l2783,724l2814,712l2844,700l2875,688l2905,678l2935,668l2964,659l2994,652l3023,646l3052,642l3080,638l3108,633l3136,627l3164,620l3192,613l3219,605l3246,597l3273,587l3300,577l3327,566l3353,554l3379,541l3405,529l3431,515l3457,499l3482,482l3507,464l3532,445l3557,427l3582,410l3607,394l3631,380l3655,369l3680,358l3704,348l3727,338l3751,326l3775,313l3798,300l3821,286l3844,275l3868,264l3891,255l3913,249l3936,245l3958,242l3981,236l4003,229l4025,221l4048,211l4081,191l4456,0e" stroked="t" o:allowincell="f" style="position:absolute;left:699;top:1309;width:3677;height:161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357,3246" path="m0,3246l0,3246l202,2995l355,2753l481,2593l590,2473l688,2372l778,2285l860,2207l938,2136l1011,2072l1080,2015l1146,1963l1209,1916l1269,1873l1328,1831l1384,1792l1439,1754l1492,1717l1543,1681l1593,1645l1642,1610l1690,1575l1736,1541l1782,1509l1826,1476l1870,1444l1913,1413l1954,1381l1996,1350l2036,1318l2076,1286l2115,1255l2154,1225l2192,1195l2229,1166l2266,1138l2303,1111l2338,1085l2374,1059l2409,1033l2443,1007l2477,982l2511,957l2544,933l2577,908l2610,884l2642,860l2674,836l2705,813l2736,790l2767,767l2798,745l2828,723l2858,702l2888,681l2917,660l2946,639l2975,618l3004,596l3032,575l3060,553l3088,532l3116,511l3143,490l3170,470l3198,450l3224,430l3251,410l3277,390l3304,369l3330,348l3356,326l3381,304l3407,282l3432,260l3458,239l3482,218l3507,198l3532,179l3557,161l3581,143l3605,125l3629,107l3653,88l3677,70l3701,53l3724,38l3748,26l3771,18l3794,12l3817,8l3840,7l3862,6l3885,6l3908,6l3930,6l3954,4l3984,4l4055,4l4357,0e" stroked="t" o:allowincell="f" style="position:absolute;left:781;top:241;width:3595;height:267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2;top:2910;width:379;height:35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;top:47;width:603;height:49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840;top:72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136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189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252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1315" cy="21469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2147040"/>
                          <a:chOff x="0" y="0"/>
                          <a:chExt cx="2901240" cy="2147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01240" cy="21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0" y="185472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185472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180468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67688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167688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625760"/>
                            <a:ext cx="133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49940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149940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448280"/>
                            <a:ext cx="133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32084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132084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270080"/>
                            <a:ext cx="133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14228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114228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091520"/>
                            <a:ext cx="133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96516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96516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913680"/>
                            <a:ext cx="133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78660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78660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735840"/>
                            <a:ext cx="133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60912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60912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58000"/>
                            <a:ext cx="133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43128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43128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79800"/>
                            <a:ext cx="133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25344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25344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201960"/>
                            <a:ext cx="133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7488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7488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2484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000" y="183708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488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188928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1080" y="183708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488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120" y="188928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7800" y="183708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488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88928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5240" y="183708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7488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188928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1240" y="183708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7488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2280" y="188928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8680" y="183708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7488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188928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5400" y="183708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7488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6440" y="188928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2840" y="183708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7488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880" y="188928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9560" y="183708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7488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4880"/>
                            <a:ext cx="245556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0640"/>
                            <a:ext cx="245376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28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86" y="1595"/>
                                </a:lnTo>
                                <a:lnTo>
                                  <a:pt x="410" y="1599"/>
                                </a:lnTo>
                                <a:lnTo>
                                  <a:pt x="505" y="1729"/>
                                </a:lnTo>
                                <a:lnTo>
                                  <a:pt x="585" y="1924"/>
                                </a:lnTo>
                                <a:lnTo>
                                  <a:pt x="654" y="2038"/>
                                </a:lnTo>
                                <a:lnTo>
                                  <a:pt x="718" y="2133"/>
                                </a:lnTo>
                                <a:lnTo>
                                  <a:pt x="776" y="2275"/>
                                </a:lnTo>
                                <a:lnTo>
                                  <a:pt x="829" y="2413"/>
                                </a:lnTo>
                                <a:lnTo>
                                  <a:pt x="880" y="2513"/>
                                </a:lnTo>
                                <a:lnTo>
                                  <a:pt x="928" y="2600"/>
                                </a:lnTo>
                                <a:lnTo>
                                  <a:pt x="974" y="2677"/>
                                </a:lnTo>
                                <a:lnTo>
                                  <a:pt x="1017" y="2730"/>
                                </a:lnTo>
                                <a:lnTo>
                                  <a:pt x="1059" y="2760"/>
                                </a:lnTo>
                                <a:lnTo>
                                  <a:pt x="1099" y="2782"/>
                                </a:lnTo>
                                <a:lnTo>
                                  <a:pt x="1138" y="2802"/>
                                </a:lnTo>
                                <a:lnTo>
                                  <a:pt x="1175" y="2820"/>
                                </a:lnTo>
                                <a:lnTo>
                                  <a:pt x="1212" y="2837"/>
                                </a:lnTo>
                                <a:lnTo>
                                  <a:pt x="1247" y="2852"/>
                                </a:lnTo>
                                <a:lnTo>
                                  <a:pt x="1281" y="2863"/>
                                </a:lnTo>
                                <a:lnTo>
                                  <a:pt x="1315" y="2868"/>
                                </a:lnTo>
                                <a:lnTo>
                                  <a:pt x="1348" y="2869"/>
                                </a:lnTo>
                                <a:lnTo>
                                  <a:pt x="1379" y="2870"/>
                                </a:lnTo>
                                <a:lnTo>
                                  <a:pt x="1410" y="2870"/>
                                </a:lnTo>
                                <a:lnTo>
                                  <a:pt x="1441" y="2870"/>
                                </a:lnTo>
                                <a:lnTo>
                                  <a:pt x="1470" y="2870"/>
                                </a:lnTo>
                                <a:lnTo>
                                  <a:pt x="1500" y="2870"/>
                                </a:lnTo>
                                <a:lnTo>
                                  <a:pt x="1528" y="2870"/>
                                </a:lnTo>
                                <a:lnTo>
                                  <a:pt x="1556" y="2870"/>
                                </a:lnTo>
                                <a:lnTo>
                                  <a:pt x="1584" y="2870"/>
                                </a:lnTo>
                                <a:lnTo>
                                  <a:pt x="1611" y="2870"/>
                                </a:lnTo>
                                <a:lnTo>
                                  <a:pt x="1638" y="2870"/>
                                </a:lnTo>
                                <a:lnTo>
                                  <a:pt x="1664" y="2870"/>
                                </a:lnTo>
                                <a:lnTo>
                                  <a:pt x="1690" y="2870"/>
                                </a:lnTo>
                                <a:lnTo>
                                  <a:pt x="1715" y="2870"/>
                                </a:lnTo>
                                <a:lnTo>
                                  <a:pt x="1740" y="2870"/>
                                </a:lnTo>
                                <a:lnTo>
                                  <a:pt x="1765" y="2870"/>
                                </a:lnTo>
                                <a:lnTo>
                                  <a:pt x="1789" y="2870"/>
                                </a:lnTo>
                                <a:lnTo>
                                  <a:pt x="1814" y="2870"/>
                                </a:lnTo>
                                <a:lnTo>
                                  <a:pt x="1837" y="2870"/>
                                </a:lnTo>
                                <a:lnTo>
                                  <a:pt x="1861" y="2870"/>
                                </a:lnTo>
                                <a:lnTo>
                                  <a:pt x="1884" y="2870"/>
                                </a:lnTo>
                                <a:lnTo>
                                  <a:pt x="1907" y="2870"/>
                                </a:lnTo>
                                <a:lnTo>
                                  <a:pt x="1929" y="2870"/>
                                </a:lnTo>
                                <a:lnTo>
                                  <a:pt x="1952" y="2870"/>
                                </a:lnTo>
                                <a:lnTo>
                                  <a:pt x="1974" y="2870"/>
                                </a:lnTo>
                                <a:lnTo>
                                  <a:pt x="1996" y="2870"/>
                                </a:lnTo>
                                <a:lnTo>
                                  <a:pt x="2017" y="2870"/>
                                </a:lnTo>
                                <a:lnTo>
                                  <a:pt x="2039" y="2870"/>
                                </a:lnTo>
                                <a:lnTo>
                                  <a:pt x="2060" y="2870"/>
                                </a:lnTo>
                                <a:lnTo>
                                  <a:pt x="2081" y="2870"/>
                                </a:lnTo>
                                <a:lnTo>
                                  <a:pt x="2101" y="2870"/>
                                </a:lnTo>
                                <a:lnTo>
                                  <a:pt x="2122" y="2870"/>
                                </a:lnTo>
                                <a:lnTo>
                                  <a:pt x="2142" y="2870"/>
                                </a:lnTo>
                                <a:lnTo>
                                  <a:pt x="2162" y="2870"/>
                                </a:lnTo>
                                <a:lnTo>
                                  <a:pt x="2182" y="2870"/>
                                </a:lnTo>
                                <a:lnTo>
                                  <a:pt x="2202" y="2870"/>
                                </a:lnTo>
                                <a:lnTo>
                                  <a:pt x="2222" y="2870"/>
                                </a:lnTo>
                                <a:lnTo>
                                  <a:pt x="2241" y="2870"/>
                                </a:lnTo>
                                <a:lnTo>
                                  <a:pt x="2260" y="2870"/>
                                </a:lnTo>
                                <a:lnTo>
                                  <a:pt x="2279" y="2870"/>
                                </a:lnTo>
                                <a:lnTo>
                                  <a:pt x="2298" y="2870"/>
                                </a:lnTo>
                                <a:lnTo>
                                  <a:pt x="2317" y="2870"/>
                                </a:lnTo>
                                <a:lnTo>
                                  <a:pt x="2336" y="2870"/>
                                </a:lnTo>
                                <a:lnTo>
                                  <a:pt x="2354" y="2870"/>
                                </a:lnTo>
                                <a:lnTo>
                                  <a:pt x="2373" y="2870"/>
                                </a:lnTo>
                                <a:lnTo>
                                  <a:pt x="2391" y="2870"/>
                                </a:lnTo>
                                <a:lnTo>
                                  <a:pt x="2409" y="2870"/>
                                </a:lnTo>
                                <a:lnTo>
                                  <a:pt x="2427" y="2870"/>
                                </a:lnTo>
                                <a:lnTo>
                                  <a:pt x="2445" y="2870"/>
                                </a:lnTo>
                                <a:lnTo>
                                  <a:pt x="2462" y="2870"/>
                                </a:lnTo>
                                <a:lnTo>
                                  <a:pt x="2480" y="2870"/>
                                </a:lnTo>
                                <a:lnTo>
                                  <a:pt x="2497" y="2870"/>
                                </a:lnTo>
                                <a:lnTo>
                                  <a:pt x="2514" y="2870"/>
                                </a:lnTo>
                                <a:lnTo>
                                  <a:pt x="2532" y="2870"/>
                                </a:lnTo>
                                <a:lnTo>
                                  <a:pt x="2549" y="2870"/>
                                </a:lnTo>
                                <a:lnTo>
                                  <a:pt x="2566" y="2870"/>
                                </a:lnTo>
                                <a:lnTo>
                                  <a:pt x="2582" y="2870"/>
                                </a:lnTo>
                                <a:lnTo>
                                  <a:pt x="2599" y="2870"/>
                                </a:lnTo>
                                <a:lnTo>
                                  <a:pt x="2616" y="2870"/>
                                </a:lnTo>
                                <a:lnTo>
                                  <a:pt x="2632" y="2870"/>
                                </a:lnTo>
                                <a:lnTo>
                                  <a:pt x="2649" y="2870"/>
                                </a:lnTo>
                                <a:lnTo>
                                  <a:pt x="2665" y="2870"/>
                                </a:lnTo>
                                <a:lnTo>
                                  <a:pt x="2682" y="2870"/>
                                </a:lnTo>
                                <a:lnTo>
                                  <a:pt x="2698" y="2870"/>
                                </a:lnTo>
                                <a:lnTo>
                                  <a:pt x="2714" y="2870"/>
                                </a:lnTo>
                                <a:lnTo>
                                  <a:pt x="2730" y="2870"/>
                                </a:lnTo>
                                <a:lnTo>
                                  <a:pt x="2745" y="2870"/>
                                </a:lnTo>
                                <a:lnTo>
                                  <a:pt x="2761" y="2870"/>
                                </a:lnTo>
                                <a:lnTo>
                                  <a:pt x="2777" y="2870"/>
                                </a:lnTo>
                                <a:lnTo>
                                  <a:pt x="2792" y="2870"/>
                                </a:lnTo>
                                <a:lnTo>
                                  <a:pt x="2808" y="2870"/>
                                </a:lnTo>
                                <a:lnTo>
                                  <a:pt x="2823" y="2870"/>
                                </a:lnTo>
                                <a:lnTo>
                                  <a:pt x="2838" y="2870"/>
                                </a:lnTo>
                                <a:lnTo>
                                  <a:pt x="2854" y="2870"/>
                                </a:lnTo>
                                <a:lnTo>
                                  <a:pt x="2869" y="2870"/>
                                </a:lnTo>
                                <a:lnTo>
                                  <a:pt x="2884" y="2870"/>
                                </a:lnTo>
                                <a:lnTo>
                                  <a:pt x="4681" y="2867"/>
                                </a:lnTo>
                                <a:lnTo>
                                  <a:pt x="2914" y="2870"/>
                                </a:lnTo>
                                <a:lnTo>
                                  <a:pt x="2929" y="28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57880"/>
                            <a:ext cx="245556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5" h="1902">
                                <a:moveTo>
                                  <a:pt x="0" y="1902"/>
                                </a:moveTo>
                                <a:lnTo>
                                  <a:pt x="0" y="1902"/>
                                </a:lnTo>
                                <a:lnTo>
                                  <a:pt x="286" y="1726"/>
                                </a:lnTo>
                                <a:lnTo>
                                  <a:pt x="411" y="1599"/>
                                </a:lnTo>
                                <a:lnTo>
                                  <a:pt x="505" y="1475"/>
                                </a:lnTo>
                                <a:lnTo>
                                  <a:pt x="585" y="1308"/>
                                </a:lnTo>
                                <a:lnTo>
                                  <a:pt x="655" y="1141"/>
                                </a:lnTo>
                                <a:lnTo>
                                  <a:pt x="718" y="992"/>
                                </a:lnTo>
                                <a:lnTo>
                                  <a:pt x="776" y="849"/>
                                </a:lnTo>
                                <a:lnTo>
                                  <a:pt x="830" y="715"/>
                                </a:lnTo>
                                <a:lnTo>
                                  <a:pt x="881" y="605"/>
                                </a:lnTo>
                                <a:lnTo>
                                  <a:pt x="929" y="515"/>
                                </a:lnTo>
                                <a:lnTo>
                                  <a:pt x="974" y="441"/>
                                </a:lnTo>
                                <a:lnTo>
                                  <a:pt x="1018" y="388"/>
                                </a:lnTo>
                                <a:lnTo>
                                  <a:pt x="1059" y="352"/>
                                </a:lnTo>
                                <a:lnTo>
                                  <a:pt x="1100" y="326"/>
                                </a:lnTo>
                                <a:lnTo>
                                  <a:pt x="1138" y="304"/>
                                </a:lnTo>
                                <a:lnTo>
                                  <a:pt x="1176" y="285"/>
                                </a:lnTo>
                                <a:lnTo>
                                  <a:pt x="1212" y="266"/>
                                </a:lnTo>
                                <a:lnTo>
                                  <a:pt x="1247" y="247"/>
                                </a:lnTo>
                                <a:lnTo>
                                  <a:pt x="1282" y="230"/>
                                </a:lnTo>
                                <a:lnTo>
                                  <a:pt x="1315" y="216"/>
                                </a:lnTo>
                                <a:lnTo>
                                  <a:pt x="1348" y="205"/>
                                </a:lnTo>
                                <a:lnTo>
                                  <a:pt x="1380" y="195"/>
                                </a:lnTo>
                                <a:lnTo>
                                  <a:pt x="1411" y="188"/>
                                </a:lnTo>
                                <a:lnTo>
                                  <a:pt x="1441" y="181"/>
                                </a:lnTo>
                                <a:lnTo>
                                  <a:pt x="1471" y="176"/>
                                </a:lnTo>
                                <a:lnTo>
                                  <a:pt x="1500" y="171"/>
                                </a:lnTo>
                                <a:lnTo>
                                  <a:pt x="1529" y="166"/>
                                </a:lnTo>
                                <a:lnTo>
                                  <a:pt x="1557" y="162"/>
                                </a:lnTo>
                                <a:lnTo>
                                  <a:pt x="1585" y="159"/>
                                </a:lnTo>
                                <a:lnTo>
                                  <a:pt x="1612" y="156"/>
                                </a:lnTo>
                                <a:lnTo>
                                  <a:pt x="1639" y="153"/>
                                </a:lnTo>
                                <a:lnTo>
                                  <a:pt x="1665" y="151"/>
                                </a:lnTo>
                                <a:lnTo>
                                  <a:pt x="1691" y="148"/>
                                </a:lnTo>
                                <a:lnTo>
                                  <a:pt x="1716" y="146"/>
                                </a:lnTo>
                                <a:lnTo>
                                  <a:pt x="1741" y="144"/>
                                </a:lnTo>
                                <a:lnTo>
                                  <a:pt x="1766" y="141"/>
                                </a:lnTo>
                                <a:lnTo>
                                  <a:pt x="1790" y="139"/>
                                </a:lnTo>
                                <a:lnTo>
                                  <a:pt x="1814" y="137"/>
                                </a:lnTo>
                                <a:lnTo>
                                  <a:pt x="1838" y="135"/>
                                </a:lnTo>
                                <a:lnTo>
                                  <a:pt x="1862" y="134"/>
                                </a:lnTo>
                                <a:lnTo>
                                  <a:pt x="1885" y="132"/>
                                </a:lnTo>
                                <a:lnTo>
                                  <a:pt x="1908" y="130"/>
                                </a:lnTo>
                                <a:lnTo>
                                  <a:pt x="1931" y="128"/>
                                </a:lnTo>
                                <a:lnTo>
                                  <a:pt x="1953" y="126"/>
                                </a:lnTo>
                                <a:lnTo>
                                  <a:pt x="1975" y="125"/>
                                </a:lnTo>
                                <a:lnTo>
                                  <a:pt x="1997" y="123"/>
                                </a:lnTo>
                                <a:lnTo>
                                  <a:pt x="2018" y="122"/>
                                </a:lnTo>
                                <a:lnTo>
                                  <a:pt x="2040" y="120"/>
                                </a:lnTo>
                                <a:lnTo>
                                  <a:pt x="2061" y="119"/>
                                </a:lnTo>
                                <a:lnTo>
                                  <a:pt x="2082" y="118"/>
                                </a:lnTo>
                                <a:lnTo>
                                  <a:pt x="2103" y="116"/>
                                </a:lnTo>
                                <a:lnTo>
                                  <a:pt x="2123" y="115"/>
                                </a:lnTo>
                                <a:lnTo>
                                  <a:pt x="2143" y="114"/>
                                </a:lnTo>
                                <a:lnTo>
                                  <a:pt x="2163" y="113"/>
                                </a:lnTo>
                                <a:lnTo>
                                  <a:pt x="2183" y="111"/>
                                </a:lnTo>
                                <a:lnTo>
                                  <a:pt x="2203" y="110"/>
                                </a:lnTo>
                                <a:lnTo>
                                  <a:pt x="2223" y="109"/>
                                </a:lnTo>
                                <a:lnTo>
                                  <a:pt x="2242" y="108"/>
                                </a:lnTo>
                                <a:lnTo>
                                  <a:pt x="2261" y="107"/>
                                </a:lnTo>
                                <a:lnTo>
                                  <a:pt x="2281" y="106"/>
                                </a:lnTo>
                                <a:lnTo>
                                  <a:pt x="2300" y="105"/>
                                </a:lnTo>
                                <a:lnTo>
                                  <a:pt x="2318" y="104"/>
                                </a:lnTo>
                                <a:lnTo>
                                  <a:pt x="2337" y="103"/>
                                </a:lnTo>
                                <a:lnTo>
                                  <a:pt x="2356" y="101"/>
                                </a:lnTo>
                                <a:lnTo>
                                  <a:pt x="2374" y="100"/>
                                </a:lnTo>
                                <a:lnTo>
                                  <a:pt x="2392" y="99"/>
                                </a:lnTo>
                                <a:lnTo>
                                  <a:pt x="2410" y="98"/>
                                </a:lnTo>
                                <a:lnTo>
                                  <a:pt x="2428" y="97"/>
                                </a:lnTo>
                                <a:lnTo>
                                  <a:pt x="2446" y="96"/>
                                </a:lnTo>
                                <a:lnTo>
                                  <a:pt x="2463" y="95"/>
                                </a:lnTo>
                                <a:lnTo>
                                  <a:pt x="2481" y="94"/>
                                </a:lnTo>
                                <a:lnTo>
                                  <a:pt x="2499" y="93"/>
                                </a:lnTo>
                                <a:lnTo>
                                  <a:pt x="2516" y="92"/>
                                </a:lnTo>
                                <a:lnTo>
                                  <a:pt x="2533" y="91"/>
                                </a:lnTo>
                                <a:lnTo>
                                  <a:pt x="2550" y="90"/>
                                </a:lnTo>
                                <a:lnTo>
                                  <a:pt x="2567" y="89"/>
                                </a:lnTo>
                                <a:lnTo>
                                  <a:pt x="2584" y="88"/>
                                </a:lnTo>
                                <a:lnTo>
                                  <a:pt x="2601" y="86"/>
                                </a:lnTo>
                                <a:lnTo>
                                  <a:pt x="2617" y="85"/>
                                </a:lnTo>
                                <a:lnTo>
                                  <a:pt x="2634" y="84"/>
                                </a:lnTo>
                                <a:lnTo>
                                  <a:pt x="2650" y="83"/>
                                </a:lnTo>
                                <a:lnTo>
                                  <a:pt x="2667" y="82"/>
                                </a:lnTo>
                                <a:lnTo>
                                  <a:pt x="2683" y="81"/>
                                </a:lnTo>
                                <a:lnTo>
                                  <a:pt x="2699" y="80"/>
                                </a:lnTo>
                                <a:lnTo>
                                  <a:pt x="2715" y="78"/>
                                </a:lnTo>
                                <a:lnTo>
                                  <a:pt x="2731" y="77"/>
                                </a:lnTo>
                                <a:lnTo>
                                  <a:pt x="2747" y="77"/>
                                </a:lnTo>
                                <a:lnTo>
                                  <a:pt x="2763" y="76"/>
                                </a:lnTo>
                                <a:lnTo>
                                  <a:pt x="2778" y="75"/>
                                </a:lnTo>
                                <a:lnTo>
                                  <a:pt x="2794" y="74"/>
                                </a:lnTo>
                                <a:lnTo>
                                  <a:pt x="2809" y="73"/>
                                </a:lnTo>
                                <a:lnTo>
                                  <a:pt x="2825" y="73"/>
                                </a:lnTo>
                                <a:lnTo>
                                  <a:pt x="2840" y="72"/>
                                </a:lnTo>
                                <a:lnTo>
                                  <a:pt x="2855" y="71"/>
                                </a:lnTo>
                                <a:lnTo>
                                  <a:pt x="2870" y="70"/>
                                </a:lnTo>
                                <a:lnTo>
                                  <a:pt x="2885" y="69"/>
                                </a:lnTo>
                                <a:lnTo>
                                  <a:pt x="2900" y="67"/>
                                </a:lnTo>
                                <a:lnTo>
                                  <a:pt x="2915" y="65"/>
                                </a:lnTo>
                                <a:lnTo>
                                  <a:pt x="46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3160"/>
                            <a:ext cx="245556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5" h="3380">
                                <a:moveTo>
                                  <a:pt x="0" y="3380"/>
                                </a:moveTo>
                                <a:lnTo>
                                  <a:pt x="0" y="3380"/>
                                </a:lnTo>
                                <a:lnTo>
                                  <a:pt x="286" y="2794"/>
                                </a:lnTo>
                                <a:lnTo>
                                  <a:pt x="411" y="2399"/>
                                </a:lnTo>
                                <a:lnTo>
                                  <a:pt x="505" y="2005"/>
                                </a:lnTo>
                                <a:lnTo>
                                  <a:pt x="585" y="1570"/>
                                </a:lnTo>
                                <a:lnTo>
                                  <a:pt x="655" y="1179"/>
                                </a:lnTo>
                                <a:lnTo>
                                  <a:pt x="718" y="874"/>
                                </a:lnTo>
                                <a:lnTo>
                                  <a:pt x="776" y="601"/>
                                </a:lnTo>
                                <a:lnTo>
                                  <a:pt x="830" y="369"/>
                                </a:lnTo>
                                <a:lnTo>
                                  <a:pt x="881" y="218"/>
                                </a:lnTo>
                                <a:lnTo>
                                  <a:pt x="929" y="121"/>
                                </a:lnTo>
                                <a:lnTo>
                                  <a:pt x="974" y="52"/>
                                </a:lnTo>
                                <a:lnTo>
                                  <a:pt x="1018" y="13"/>
                                </a:lnTo>
                                <a:lnTo>
                                  <a:pt x="1059" y="0"/>
                                </a:lnTo>
                                <a:lnTo>
                                  <a:pt x="1100" y="4"/>
                                </a:lnTo>
                                <a:lnTo>
                                  <a:pt x="1138" y="19"/>
                                </a:lnTo>
                                <a:lnTo>
                                  <a:pt x="1176" y="39"/>
                                </a:lnTo>
                                <a:lnTo>
                                  <a:pt x="1212" y="60"/>
                                </a:lnTo>
                                <a:lnTo>
                                  <a:pt x="1247" y="80"/>
                                </a:lnTo>
                                <a:lnTo>
                                  <a:pt x="1282" y="99"/>
                                </a:lnTo>
                                <a:lnTo>
                                  <a:pt x="1315" y="120"/>
                                </a:lnTo>
                                <a:lnTo>
                                  <a:pt x="1348" y="140"/>
                                </a:lnTo>
                                <a:lnTo>
                                  <a:pt x="1380" y="157"/>
                                </a:lnTo>
                                <a:lnTo>
                                  <a:pt x="1411" y="169"/>
                                </a:lnTo>
                                <a:lnTo>
                                  <a:pt x="1441" y="180"/>
                                </a:lnTo>
                                <a:lnTo>
                                  <a:pt x="1471" y="192"/>
                                </a:lnTo>
                                <a:lnTo>
                                  <a:pt x="1500" y="204"/>
                                </a:lnTo>
                                <a:lnTo>
                                  <a:pt x="1529" y="216"/>
                                </a:lnTo>
                                <a:lnTo>
                                  <a:pt x="1557" y="228"/>
                                </a:lnTo>
                                <a:lnTo>
                                  <a:pt x="1585" y="238"/>
                                </a:lnTo>
                                <a:lnTo>
                                  <a:pt x="1612" y="248"/>
                                </a:lnTo>
                                <a:lnTo>
                                  <a:pt x="1639" y="258"/>
                                </a:lnTo>
                                <a:lnTo>
                                  <a:pt x="1665" y="267"/>
                                </a:lnTo>
                                <a:lnTo>
                                  <a:pt x="1691" y="277"/>
                                </a:lnTo>
                                <a:lnTo>
                                  <a:pt x="1716" y="286"/>
                                </a:lnTo>
                                <a:lnTo>
                                  <a:pt x="1741" y="295"/>
                                </a:lnTo>
                                <a:lnTo>
                                  <a:pt x="1766" y="304"/>
                                </a:lnTo>
                                <a:lnTo>
                                  <a:pt x="1790" y="312"/>
                                </a:lnTo>
                                <a:lnTo>
                                  <a:pt x="1814" y="320"/>
                                </a:lnTo>
                                <a:lnTo>
                                  <a:pt x="1838" y="327"/>
                                </a:lnTo>
                                <a:lnTo>
                                  <a:pt x="1862" y="335"/>
                                </a:lnTo>
                                <a:lnTo>
                                  <a:pt x="1885" y="343"/>
                                </a:lnTo>
                                <a:lnTo>
                                  <a:pt x="1908" y="351"/>
                                </a:lnTo>
                                <a:lnTo>
                                  <a:pt x="1931" y="359"/>
                                </a:lnTo>
                                <a:lnTo>
                                  <a:pt x="1953" y="366"/>
                                </a:lnTo>
                                <a:lnTo>
                                  <a:pt x="1975" y="372"/>
                                </a:lnTo>
                                <a:lnTo>
                                  <a:pt x="1997" y="378"/>
                                </a:lnTo>
                                <a:lnTo>
                                  <a:pt x="2018" y="384"/>
                                </a:lnTo>
                                <a:lnTo>
                                  <a:pt x="2040" y="390"/>
                                </a:lnTo>
                                <a:lnTo>
                                  <a:pt x="2061" y="395"/>
                                </a:lnTo>
                                <a:lnTo>
                                  <a:pt x="2082" y="401"/>
                                </a:lnTo>
                                <a:lnTo>
                                  <a:pt x="2103" y="407"/>
                                </a:lnTo>
                                <a:lnTo>
                                  <a:pt x="2123" y="412"/>
                                </a:lnTo>
                                <a:lnTo>
                                  <a:pt x="2143" y="418"/>
                                </a:lnTo>
                                <a:lnTo>
                                  <a:pt x="2163" y="424"/>
                                </a:lnTo>
                                <a:lnTo>
                                  <a:pt x="2183" y="430"/>
                                </a:lnTo>
                                <a:lnTo>
                                  <a:pt x="2203" y="436"/>
                                </a:lnTo>
                                <a:lnTo>
                                  <a:pt x="2223" y="441"/>
                                </a:lnTo>
                                <a:lnTo>
                                  <a:pt x="2242" y="446"/>
                                </a:lnTo>
                                <a:lnTo>
                                  <a:pt x="2261" y="452"/>
                                </a:lnTo>
                                <a:lnTo>
                                  <a:pt x="2281" y="457"/>
                                </a:lnTo>
                                <a:lnTo>
                                  <a:pt x="2300" y="463"/>
                                </a:lnTo>
                                <a:lnTo>
                                  <a:pt x="2318" y="468"/>
                                </a:lnTo>
                                <a:lnTo>
                                  <a:pt x="2337" y="473"/>
                                </a:lnTo>
                                <a:lnTo>
                                  <a:pt x="2356" y="478"/>
                                </a:lnTo>
                                <a:lnTo>
                                  <a:pt x="2374" y="484"/>
                                </a:lnTo>
                                <a:lnTo>
                                  <a:pt x="2392" y="489"/>
                                </a:lnTo>
                                <a:lnTo>
                                  <a:pt x="2410" y="495"/>
                                </a:lnTo>
                                <a:lnTo>
                                  <a:pt x="2428" y="501"/>
                                </a:lnTo>
                                <a:lnTo>
                                  <a:pt x="2446" y="507"/>
                                </a:lnTo>
                                <a:lnTo>
                                  <a:pt x="2463" y="513"/>
                                </a:lnTo>
                                <a:lnTo>
                                  <a:pt x="2481" y="518"/>
                                </a:lnTo>
                                <a:lnTo>
                                  <a:pt x="2499" y="524"/>
                                </a:lnTo>
                                <a:lnTo>
                                  <a:pt x="2516" y="530"/>
                                </a:lnTo>
                                <a:lnTo>
                                  <a:pt x="2533" y="537"/>
                                </a:lnTo>
                                <a:lnTo>
                                  <a:pt x="2550" y="543"/>
                                </a:lnTo>
                                <a:lnTo>
                                  <a:pt x="2567" y="549"/>
                                </a:lnTo>
                                <a:lnTo>
                                  <a:pt x="2584" y="555"/>
                                </a:lnTo>
                                <a:lnTo>
                                  <a:pt x="2601" y="562"/>
                                </a:lnTo>
                                <a:lnTo>
                                  <a:pt x="2617" y="568"/>
                                </a:lnTo>
                                <a:lnTo>
                                  <a:pt x="2634" y="574"/>
                                </a:lnTo>
                                <a:lnTo>
                                  <a:pt x="2650" y="581"/>
                                </a:lnTo>
                                <a:lnTo>
                                  <a:pt x="2667" y="588"/>
                                </a:lnTo>
                                <a:lnTo>
                                  <a:pt x="2683" y="595"/>
                                </a:lnTo>
                                <a:lnTo>
                                  <a:pt x="2699" y="600"/>
                                </a:lnTo>
                                <a:lnTo>
                                  <a:pt x="2715" y="606"/>
                                </a:lnTo>
                                <a:lnTo>
                                  <a:pt x="2731" y="611"/>
                                </a:lnTo>
                                <a:lnTo>
                                  <a:pt x="2747" y="616"/>
                                </a:lnTo>
                                <a:lnTo>
                                  <a:pt x="2763" y="620"/>
                                </a:lnTo>
                                <a:lnTo>
                                  <a:pt x="2778" y="625"/>
                                </a:lnTo>
                                <a:lnTo>
                                  <a:pt x="2794" y="630"/>
                                </a:lnTo>
                                <a:lnTo>
                                  <a:pt x="2809" y="635"/>
                                </a:lnTo>
                                <a:lnTo>
                                  <a:pt x="2825" y="641"/>
                                </a:lnTo>
                                <a:lnTo>
                                  <a:pt x="2840" y="647"/>
                                </a:lnTo>
                                <a:lnTo>
                                  <a:pt x="2855" y="654"/>
                                </a:lnTo>
                                <a:lnTo>
                                  <a:pt x="2870" y="660"/>
                                </a:lnTo>
                                <a:lnTo>
                                  <a:pt x="2885" y="667"/>
                                </a:lnTo>
                                <a:lnTo>
                                  <a:pt x="2900" y="673"/>
                                </a:lnTo>
                                <a:lnTo>
                                  <a:pt x="2915" y="678"/>
                                </a:lnTo>
                                <a:lnTo>
                                  <a:pt x="4685" y="1105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0640"/>
                            <a:ext cx="245556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5" h="21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27" y="28"/>
                                </a:lnTo>
                                <a:lnTo>
                                  <a:pt x="903" y="53"/>
                                </a:lnTo>
                                <a:lnTo>
                                  <a:pt x="1112" y="79"/>
                                </a:lnTo>
                                <a:lnTo>
                                  <a:pt x="1287" y="122"/>
                                </a:lnTo>
                                <a:lnTo>
                                  <a:pt x="1441" y="186"/>
                                </a:lnTo>
                                <a:lnTo>
                                  <a:pt x="1580" y="253"/>
                                </a:lnTo>
                                <a:lnTo>
                                  <a:pt x="1708" y="313"/>
                                </a:lnTo>
                                <a:lnTo>
                                  <a:pt x="1827" y="375"/>
                                </a:lnTo>
                                <a:lnTo>
                                  <a:pt x="1939" y="442"/>
                                </a:lnTo>
                                <a:lnTo>
                                  <a:pt x="2044" y="519"/>
                                </a:lnTo>
                                <a:lnTo>
                                  <a:pt x="2145" y="604"/>
                                </a:lnTo>
                                <a:lnTo>
                                  <a:pt x="2240" y="692"/>
                                </a:lnTo>
                                <a:lnTo>
                                  <a:pt x="2332" y="780"/>
                                </a:lnTo>
                                <a:lnTo>
                                  <a:pt x="2421" y="869"/>
                                </a:lnTo>
                                <a:lnTo>
                                  <a:pt x="2506" y="965"/>
                                </a:lnTo>
                                <a:lnTo>
                                  <a:pt x="2588" y="1064"/>
                                </a:lnTo>
                                <a:lnTo>
                                  <a:pt x="2668" y="1158"/>
                                </a:lnTo>
                                <a:lnTo>
                                  <a:pt x="2746" y="1237"/>
                                </a:lnTo>
                                <a:lnTo>
                                  <a:pt x="2821" y="1304"/>
                                </a:lnTo>
                                <a:lnTo>
                                  <a:pt x="2895" y="1362"/>
                                </a:lnTo>
                                <a:lnTo>
                                  <a:pt x="2967" y="1419"/>
                                </a:lnTo>
                                <a:lnTo>
                                  <a:pt x="3036" y="1479"/>
                                </a:lnTo>
                                <a:lnTo>
                                  <a:pt x="3105" y="1541"/>
                                </a:lnTo>
                                <a:lnTo>
                                  <a:pt x="3172" y="1603"/>
                                </a:lnTo>
                                <a:lnTo>
                                  <a:pt x="3237" y="1661"/>
                                </a:lnTo>
                                <a:lnTo>
                                  <a:pt x="3302" y="1713"/>
                                </a:lnTo>
                                <a:lnTo>
                                  <a:pt x="3365" y="1758"/>
                                </a:lnTo>
                                <a:lnTo>
                                  <a:pt x="3427" y="1795"/>
                                </a:lnTo>
                                <a:lnTo>
                                  <a:pt x="3487" y="1827"/>
                                </a:lnTo>
                                <a:lnTo>
                                  <a:pt x="3547" y="1854"/>
                                </a:lnTo>
                                <a:lnTo>
                                  <a:pt x="3606" y="1879"/>
                                </a:lnTo>
                                <a:lnTo>
                                  <a:pt x="3664" y="1903"/>
                                </a:lnTo>
                                <a:lnTo>
                                  <a:pt x="3720" y="1927"/>
                                </a:lnTo>
                                <a:lnTo>
                                  <a:pt x="3777" y="1950"/>
                                </a:lnTo>
                                <a:lnTo>
                                  <a:pt x="3832" y="1972"/>
                                </a:lnTo>
                                <a:lnTo>
                                  <a:pt x="3886" y="1992"/>
                                </a:lnTo>
                                <a:lnTo>
                                  <a:pt x="3940" y="2011"/>
                                </a:lnTo>
                                <a:lnTo>
                                  <a:pt x="3993" y="2029"/>
                                </a:lnTo>
                                <a:lnTo>
                                  <a:pt x="4045" y="2044"/>
                                </a:lnTo>
                                <a:lnTo>
                                  <a:pt x="4097" y="2056"/>
                                </a:lnTo>
                                <a:lnTo>
                                  <a:pt x="4148" y="2066"/>
                                </a:lnTo>
                                <a:lnTo>
                                  <a:pt x="4198" y="2074"/>
                                </a:lnTo>
                                <a:lnTo>
                                  <a:pt x="4248" y="2081"/>
                                </a:lnTo>
                                <a:lnTo>
                                  <a:pt x="4297" y="2088"/>
                                </a:lnTo>
                                <a:lnTo>
                                  <a:pt x="4346" y="2094"/>
                                </a:lnTo>
                                <a:lnTo>
                                  <a:pt x="4394" y="2098"/>
                                </a:lnTo>
                                <a:lnTo>
                                  <a:pt x="4441" y="2102"/>
                                </a:lnTo>
                                <a:lnTo>
                                  <a:pt x="4488" y="2107"/>
                                </a:lnTo>
                                <a:lnTo>
                                  <a:pt x="4535" y="2111"/>
                                </a:lnTo>
                                <a:lnTo>
                                  <a:pt x="4581" y="2117"/>
                                </a:lnTo>
                                <a:lnTo>
                                  <a:pt x="4627" y="2123"/>
                                </a:lnTo>
                                <a:lnTo>
                                  <a:pt x="4672" y="2130"/>
                                </a:lnTo>
                                <a:lnTo>
                                  <a:pt x="4685" y="21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62200"/>
                            <a:ext cx="2455560" cy="9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5" h="1894">
                                <a:moveTo>
                                  <a:pt x="0" y="1894"/>
                                </a:moveTo>
                                <a:lnTo>
                                  <a:pt x="0" y="1894"/>
                                </a:lnTo>
                                <a:lnTo>
                                  <a:pt x="627" y="1813"/>
                                </a:lnTo>
                                <a:lnTo>
                                  <a:pt x="903" y="1774"/>
                                </a:lnTo>
                                <a:lnTo>
                                  <a:pt x="1112" y="1741"/>
                                </a:lnTo>
                                <a:lnTo>
                                  <a:pt x="1287" y="1692"/>
                                </a:lnTo>
                                <a:lnTo>
                                  <a:pt x="1441" y="1630"/>
                                </a:lnTo>
                                <a:lnTo>
                                  <a:pt x="1580" y="1568"/>
                                </a:lnTo>
                                <a:lnTo>
                                  <a:pt x="1708" y="1511"/>
                                </a:lnTo>
                                <a:lnTo>
                                  <a:pt x="1827" y="1453"/>
                                </a:lnTo>
                                <a:lnTo>
                                  <a:pt x="1939" y="1390"/>
                                </a:lnTo>
                                <a:lnTo>
                                  <a:pt x="2044" y="1321"/>
                                </a:lnTo>
                                <a:lnTo>
                                  <a:pt x="2145" y="1247"/>
                                </a:lnTo>
                                <a:lnTo>
                                  <a:pt x="2240" y="1171"/>
                                </a:lnTo>
                                <a:lnTo>
                                  <a:pt x="2332" y="1095"/>
                                </a:lnTo>
                                <a:lnTo>
                                  <a:pt x="2421" y="1017"/>
                                </a:lnTo>
                                <a:lnTo>
                                  <a:pt x="2506" y="935"/>
                                </a:lnTo>
                                <a:lnTo>
                                  <a:pt x="2588" y="853"/>
                                </a:lnTo>
                                <a:lnTo>
                                  <a:pt x="2668" y="775"/>
                                </a:lnTo>
                                <a:lnTo>
                                  <a:pt x="2746" y="708"/>
                                </a:lnTo>
                                <a:lnTo>
                                  <a:pt x="2821" y="652"/>
                                </a:lnTo>
                                <a:lnTo>
                                  <a:pt x="2895" y="602"/>
                                </a:lnTo>
                                <a:lnTo>
                                  <a:pt x="2967" y="554"/>
                                </a:lnTo>
                                <a:lnTo>
                                  <a:pt x="3036" y="504"/>
                                </a:lnTo>
                                <a:lnTo>
                                  <a:pt x="3105" y="454"/>
                                </a:lnTo>
                                <a:lnTo>
                                  <a:pt x="3172" y="404"/>
                                </a:lnTo>
                                <a:lnTo>
                                  <a:pt x="3237" y="357"/>
                                </a:lnTo>
                                <a:lnTo>
                                  <a:pt x="3302" y="316"/>
                                </a:lnTo>
                                <a:lnTo>
                                  <a:pt x="3365" y="281"/>
                                </a:lnTo>
                                <a:lnTo>
                                  <a:pt x="3427" y="251"/>
                                </a:lnTo>
                                <a:lnTo>
                                  <a:pt x="3487" y="226"/>
                                </a:lnTo>
                                <a:lnTo>
                                  <a:pt x="3547" y="205"/>
                                </a:lnTo>
                                <a:lnTo>
                                  <a:pt x="3606" y="186"/>
                                </a:lnTo>
                                <a:lnTo>
                                  <a:pt x="3664" y="168"/>
                                </a:lnTo>
                                <a:lnTo>
                                  <a:pt x="3720" y="150"/>
                                </a:lnTo>
                                <a:lnTo>
                                  <a:pt x="3777" y="133"/>
                                </a:lnTo>
                                <a:lnTo>
                                  <a:pt x="3832" y="117"/>
                                </a:lnTo>
                                <a:lnTo>
                                  <a:pt x="3886" y="102"/>
                                </a:lnTo>
                                <a:lnTo>
                                  <a:pt x="3940" y="88"/>
                                </a:lnTo>
                                <a:lnTo>
                                  <a:pt x="3993" y="75"/>
                                </a:lnTo>
                                <a:lnTo>
                                  <a:pt x="4045" y="64"/>
                                </a:lnTo>
                                <a:lnTo>
                                  <a:pt x="4097" y="55"/>
                                </a:lnTo>
                                <a:lnTo>
                                  <a:pt x="4148" y="49"/>
                                </a:lnTo>
                                <a:lnTo>
                                  <a:pt x="4198" y="43"/>
                                </a:lnTo>
                                <a:lnTo>
                                  <a:pt x="4248" y="38"/>
                                </a:lnTo>
                                <a:lnTo>
                                  <a:pt x="4297" y="33"/>
                                </a:lnTo>
                                <a:lnTo>
                                  <a:pt x="4346" y="28"/>
                                </a:lnTo>
                                <a:lnTo>
                                  <a:pt x="4394" y="24"/>
                                </a:lnTo>
                                <a:lnTo>
                                  <a:pt x="4441" y="21"/>
                                </a:lnTo>
                                <a:lnTo>
                                  <a:pt x="4488" y="17"/>
                                </a:lnTo>
                                <a:lnTo>
                                  <a:pt x="4535" y="14"/>
                                </a:lnTo>
                                <a:lnTo>
                                  <a:pt x="4581" y="10"/>
                                </a:lnTo>
                                <a:lnTo>
                                  <a:pt x="4627" y="5"/>
                                </a:lnTo>
                                <a:lnTo>
                                  <a:pt x="4672" y="1"/>
                                </a:lnTo>
                                <a:lnTo>
                                  <a:pt x="46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28280"/>
                            <a:ext cx="245556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5" h="2150">
                                <a:moveTo>
                                  <a:pt x="0" y="2150"/>
                                </a:moveTo>
                                <a:lnTo>
                                  <a:pt x="0" y="2150"/>
                                </a:lnTo>
                                <a:lnTo>
                                  <a:pt x="627" y="1925"/>
                                </a:lnTo>
                                <a:lnTo>
                                  <a:pt x="903" y="1849"/>
                                </a:lnTo>
                                <a:lnTo>
                                  <a:pt x="1112" y="1785"/>
                                </a:lnTo>
                                <a:lnTo>
                                  <a:pt x="1287" y="1697"/>
                                </a:lnTo>
                                <a:lnTo>
                                  <a:pt x="1441" y="1584"/>
                                </a:lnTo>
                                <a:lnTo>
                                  <a:pt x="1580" y="1473"/>
                                </a:lnTo>
                                <a:lnTo>
                                  <a:pt x="1708" y="1380"/>
                                </a:lnTo>
                                <a:lnTo>
                                  <a:pt x="1827" y="1298"/>
                                </a:lnTo>
                                <a:lnTo>
                                  <a:pt x="1939" y="1209"/>
                                </a:lnTo>
                                <a:lnTo>
                                  <a:pt x="2044" y="1105"/>
                                </a:lnTo>
                                <a:lnTo>
                                  <a:pt x="2145" y="992"/>
                                </a:lnTo>
                                <a:lnTo>
                                  <a:pt x="2240" y="878"/>
                                </a:lnTo>
                                <a:lnTo>
                                  <a:pt x="2332" y="774"/>
                                </a:lnTo>
                                <a:lnTo>
                                  <a:pt x="2421" y="678"/>
                                </a:lnTo>
                                <a:lnTo>
                                  <a:pt x="2506" y="585"/>
                                </a:lnTo>
                                <a:lnTo>
                                  <a:pt x="2588" y="494"/>
                                </a:lnTo>
                                <a:lnTo>
                                  <a:pt x="2668" y="413"/>
                                </a:lnTo>
                                <a:lnTo>
                                  <a:pt x="2746" y="345"/>
                                </a:lnTo>
                                <a:lnTo>
                                  <a:pt x="2821" y="291"/>
                                </a:lnTo>
                                <a:lnTo>
                                  <a:pt x="2895" y="243"/>
                                </a:lnTo>
                                <a:lnTo>
                                  <a:pt x="2967" y="196"/>
                                </a:lnTo>
                                <a:lnTo>
                                  <a:pt x="3036" y="148"/>
                                </a:lnTo>
                                <a:lnTo>
                                  <a:pt x="3105" y="101"/>
                                </a:lnTo>
                                <a:lnTo>
                                  <a:pt x="3172" y="62"/>
                                </a:lnTo>
                                <a:lnTo>
                                  <a:pt x="3237" y="32"/>
                                </a:lnTo>
                                <a:lnTo>
                                  <a:pt x="3302" y="12"/>
                                </a:lnTo>
                                <a:lnTo>
                                  <a:pt x="3365" y="2"/>
                                </a:lnTo>
                                <a:lnTo>
                                  <a:pt x="3427" y="0"/>
                                </a:lnTo>
                                <a:lnTo>
                                  <a:pt x="3487" y="4"/>
                                </a:lnTo>
                                <a:lnTo>
                                  <a:pt x="3547" y="14"/>
                                </a:lnTo>
                                <a:lnTo>
                                  <a:pt x="3606" y="26"/>
                                </a:lnTo>
                                <a:lnTo>
                                  <a:pt x="3664" y="40"/>
                                </a:lnTo>
                                <a:lnTo>
                                  <a:pt x="3720" y="54"/>
                                </a:lnTo>
                                <a:lnTo>
                                  <a:pt x="3777" y="68"/>
                                </a:lnTo>
                                <a:lnTo>
                                  <a:pt x="3832" y="82"/>
                                </a:lnTo>
                                <a:lnTo>
                                  <a:pt x="3886" y="96"/>
                                </a:lnTo>
                                <a:lnTo>
                                  <a:pt x="3940" y="112"/>
                                </a:lnTo>
                                <a:lnTo>
                                  <a:pt x="3993" y="127"/>
                                </a:lnTo>
                                <a:lnTo>
                                  <a:pt x="4045" y="141"/>
                                </a:lnTo>
                                <a:lnTo>
                                  <a:pt x="4097" y="156"/>
                                </a:lnTo>
                                <a:lnTo>
                                  <a:pt x="4148" y="171"/>
                                </a:lnTo>
                                <a:lnTo>
                                  <a:pt x="4198" y="185"/>
                                </a:lnTo>
                                <a:lnTo>
                                  <a:pt x="4248" y="198"/>
                                </a:lnTo>
                                <a:lnTo>
                                  <a:pt x="4297" y="211"/>
                                </a:lnTo>
                                <a:lnTo>
                                  <a:pt x="4346" y="223"/>
                                </a:lnTo>
                                <a:lnTo>
                                  <a:pt x="4394" y="233"/>
                                </a:lnTo>
                                <a:lnTo>
                                  <a:pt x="4441" y="244"/>
                                </a:lnTo>
                                <a:lnTo>
                                  <a:pt x="4488" y="254"/>
                                </a:lnTo>
                                <a:lnTo>
                                  <a:pt x="4535" y="264"/>
                                </a:lnTo>
                                <a:lnTo>
                                  <a:pt x="4581" y="274"/>
                                </a:lnTo>
                                <a:lnTo>
                                  <a:pt x="4627" y="284"/>
                                </a:lnTo>
                                <a:lnTo>
                                  <a:pt x="4672" y="293"/>
                                </a:lnTo>
                                <a:lnTo>
                                  <a:pt x="4685" y="296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76160" y="1866960"/>
                            <a:ext cx="241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160" y="2001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49536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961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14860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343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5810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45pt;height:169.05pt" coordorigin="0,0" coordsize="4569,3381">
                <v:rect id="shape_0" stroked="f" o:allowincell="f" style="position:absolute;left:0;top:0;width:4568;height:3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0,2921" to="537,29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2921" to="4376,29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7;top:2842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2641" to="537,26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2641" to="4376,26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;top:2560;width:210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2361" to="537,23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2361" to="4376,23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;top:2281;width:210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2080" to="537,2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2080" to="4376,20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;top:2000;width:210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1799" to="537,17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1799" to="4376,17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;top:1719;width:210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1520" to="537,15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1520" to="4376,15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;top:1439;width:210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1239" to="537,1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1239" to="4376,12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;top:1159;width:210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959" to="537,9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959" to="4376,9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;top:879;width:210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679" to="537,6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679" to="4376,6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;top:598;width:210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399" to="537,3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399" to="4376,3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;top:318;width:210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118" to="537,1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9,118" to="4376,1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7;top:39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2893" to="510,29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118" to="510,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33;top:2975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2893" to="994,29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118" to="994,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17;top:2975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7,2893" to="1477,29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77,118" to="1477,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00;top:2975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1,2893" to="1961,29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1,118" to="1961,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84;top:2975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3,2893" to="2443,29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3,118" to="2443,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66;top:2975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7,2893" to="2927,29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7,118" to="2927,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50;top:2975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0,2893" to="3410,29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0,118" to="3410,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333;top:2975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4,2893" to="3894,29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4,118" to="3894,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17;top:2975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7,2893" to="4377,29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77,118" to="4377,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10;top:118;width:3866;height:280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681,2870" path="m0,0l0,0l286,1595l410,1599l505,1729l585,1924l654,2038l718,2133l776,2275l829,2413l880,2513l928,2600l974,2677l1017,2730l1059,2760l1099,2782l1138,2802l1175,2820l1212,2837l1247,2852l1281,2863l1315,2868l1348,2869l1379,2870l1410,2870l1441,2870l1470,2870l1500,2870l1528,2870l1556,2870l1584,2870l1611,2870l1638,2870l1664,2870l1690,2870l1715,2870l1740,2870l1765,2870l1789,2870l1814,2870l1837,2870l1861,2870l1884,2870l1907,2870l1929,2870l1952,2870l1974,2870l1996,2870l2017,2870l2039,2870l2060,2870l2081,2870l2101,2870l2122,2870l2142,2870l2162,2870l2182,2870l2202,2870l2222,2870l2241,2870l2260,2870l2279,2870l2298,2870l2317,2870l2336,2870l2354,2870l2373,2870l2391,2870l2409,2870l2427,2870l2445,2870l2462,2870l2480,2870l2497,2870l2514,2870l2532,2870l2549,2870l2566,2870l2582,2870l2599,2870l2616,2870l2632,2870l2649,2870l2665,2870l2682,2870l2698,2870l2714,2870l2730,2870l2745,2870l2761,2870l2777,2870l2792,2870l2808,2870l2823,2870l2838,2870l2854,2870l2869,2870l2884,2870l4681,2867l2914,2870l2929,2870e" stroked="t" o:allowincell="f" style="position:absolute;left:510;top:552;width:3863;height:236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685,1902" path="m0,1902l0,1902l286,1726l411,1599l505,1475l585,1308l655,1141l718,992l776,849l830,715l881,605l929,515l974,441l1018,388l1059,352l1100,326l1138,304l1176,285l1212,266l1247,247l1282,230l1315,216l1348,205l1380,195l1411,188l1441,181l1471,176l1500,171l1529,166l1557,162l1585,159l1612,156l1639,153l1665,151l1691,148l1716,146l1741,144l1766,141l1790,139l1814,137l1838,135l1862,134l1885,132l1908,130l1931,128l1953,126l1975,125l1997,123l2018,122l2040,120l2061,119l2082,118l2103,116l2123,115l2143,114l2163,113l2183,111l2203,110l2223,109l2242,108l2261,107l2281,106l2300,105l2318,104l2337,103l2356,101l2374,100l2392,99l2410,98l2428,97l2446,96l2463,95l2481,94l2499,93l2516,92l2533,91l2550,90l2567,89l2584,88l2601,86l2617,85l2634,84l2650,83l2667,82l2683,81l2699,80l2715,78l2731,77l2747,77l2763,76l2778,75l2794,74l2809,73l2825,73l2840,72l2855,71l2870,70l2885,69l2900,67l2915,65l4685,0e" stroked="t" o:allowincell="f" style="position:absolute;left:510;top:1351;width:3866;height:1569;mso-wrap-style:none;v-text-anchor:middle;mso-position-horizontal-relative:char">
                  <v:fill o:detectmouseclick="t" on="false"/>
                  <v:stroke color="black" weight="12600" dashstyle="longdash" joinstyle="round" endcap="flat"/>
                  <w10:wrap type="none"/>
                </v:shape>
                <v:shape id="shape_0" coordsize="4685,3380" path="m0,3380l0,3380l286,2794l411,2399l505,2005l585,1570l655,1179l718,874l776,601l830,369l881,218l929,121l974,52l1018,13l1059,0l1100,4l1138,19l1176,39l1212,60l1247,80l1282,99l1315,120l1348,140l1380,157l1411,169l1441,180l1471,192l1500,204l1529,216l1557,228l1585,238l1612,248l1639,258l1665,267l1691,277l1716,286l1741,295l1766,304l1790,312l1814,320l1838,327l1862,335l1885,343l1908,351l1931,359l1953,366l1975,372l1997,378l2018,384l2040,390l2061,395l2082,401l2103,407l2123,412l2143,418l2163,424l2183,430l2203,436l2223,441l2242,446l2261,452l2281,457l2300,463l2318,468l2337,473l2356,478l2374,484l2392,489l2410,495l2428,501l2446,507l2463,513l2481,518l2499,524l2516,530l2533,537l2550,543l2567,549l2584,555l2601,562l2617,568l2634,574l2650,581l2667,588l2683,595l2699,600l2715,606l2731,611l2747,616l2763,620l2778,625l2794,630l2809,635l2825,641l2840,647l2855,654l2870,660l2885,667l2900,673l2915,678l4685,1105e" stroked="t" o:allowincell="f" style="position:absolute;left:510;top:131;width:3866;height:2789;mso-wrap-style:none;v-text-anchor:middle;mso-position-horizontal-relative:char">
                  <v:fill o:detectmouseclick="t" on="false"/>
                  <v:stroke color="black" weight="19080" dashstyle="shortdot" joinstyle="round" endcap="round"/>
                  <w10:wrap type="none"/>
                </v:shape>
                <v:shape id="shape_0" coordsize="4685,2132" path="m0,0l0,0l627,28l903,53l1112,79l1287,122l1441,186l1580,253l1708,313l1827,375l1939,442l2044,519l2145,604l2240,692l2332,780l2421,869l2506,965l2588,1064l2668,1158l2746,1237l2821,1304l2895,1362l2967,1419l3036,1479l3105,1541l3172,1603l3237,1661l3302,1713l3365,1758l3427,1795l3487,1827l3547,1854l3606,1879l3664,1903l3720,1927l3777,1950l3832,1972l3886,1992l3940,2011l3993,2029l4045,2044l4097,2056l4148,2066l4198,2074l4248,2081l4297,2088l4346,2094l4394,2098l4441,2102l4488,2107l4535,2111l4581,2117l4627,2123l4672,2130l4685,2132e" stroked="t" o:allowincell="f" style="position:absolute;left:510;top:552;width:3866;height:175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685,1894" path="m0,1894l0,1894l627,1813l903,1774l1112,1741l1287,1692l1441,1630l1580,1568l1708,1511l1827,1453l1939,1390l2044,1321l2145,1247l2240,1171l2332,1095l2421,1017l2506,935l2588,853l2668,775l2746,708l2821,652l2895,602l2967,554l3036,504l3105,454l3172,404l3237,357l3302,316l3365,281l3427,251l3487,226l3547,205l3606,186l3664,168l3720,150l3777,133l3832,117l3886,102l3940,88l3993,75l4045,64l4097,55l4148,49l4198,43l4248,38l4297,33l4346,28l4394,24l4441,21l4488,17l4535,14l4581,10l4627,5l4672,1l4685,0e" stroked="t" o:allowincell="f" style="position:absolute;left:510;top:1358;width:3866;height:1562;mso-wrap-style:none;v-text-anchor:middle;mso-position-horizontal-relative:char">
                  <v:fill o:detectmouseclick="t" on="false"/>
                  <v:stroke color="black" weight="12600" dashstyle="longdash" joinstyle="round" endcap="flat"/>
                  <w10:wrap type="none"/>
                </v:shape>
                <v:shape id="shape_0" coordsize="4685,2150" path="m0,2150l0,2150l627,1925l903,1849l1112,1785l1287,1697l1441,1584l1580,1473l1708,1380l1827,1298l1939,1209l2044,1105l2145,992l2240,878l2332,774l2421,678l2506,585l2588,494l2668,413l2746,345l2821,291l2895,243l2967,196l3036,148l3105,101l3172,62l3237,32l3302,12l3365,2l3427,0l3487,4l3547,14l3606,26l3664,40l3720,54l3777,68l3832,82l3886,96l3940,112l3993,127l4045,141l4097,156l4148,171l4198,185l4248,198l4297,211l4346,223l4394,233l4441,244l4488,254l4535,264l4581,274l4627,284l4672,293l4685,296e" stroked="t" o:allowincell="f" style="position:absolute;left:510;top:1147;width:3866;height:1773;mso-wrap-style:none;v-text-anchor:middle;mso-position-horizontal-relative:char">
                  <v:fill o:detectmouseclick="t" on="false"/>
                  <v:stroke color="black" weight="19080" dashstyle="shortdot" joinstyle="round" endcap="round"/>
                  <w10:wrap type="none"/>
                </v:shape>
                <v:shape id="shape_0" stroked="f" o:allowincell="f" style="position:absolute;left:4057;top:2940;width:379;height:35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1;top:3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78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15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234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54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91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Рис.5.                                                                 Рис.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ис.5. Эволюция степени упорядочения со временем.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100 – </w:t>
      </w:r>
      <w:r>
        <w:rPr>
          <w:b/>
          <w:sz w:val="22"/>
          <w:szCs w:val="22"/>
        </w:rPr>
        <w:t>(1,1’)</w:t>
      </w:r>
      <w:r>
        <w:rPr>
          <w:sz w:val="22"/>
          <w:szCs w:val="22"/>
        </w:rPr>
        <w:t xml:space="preserve">, 30 – </w:t>
      </w:r>
      <w:r>
        <w:rPr>
          <w:b/>
          <w:sz w:val="22"/>
          <w:szCs w:val="22"/>
        </w:rPr>
        <w:t>(2,2’)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100 –</w:t>
      </w:r>
      <w:r>
        <w:rPr>
          <w:b/>
          <w:sz w:val="22"/>
          <w:szCs w:val="22"/>
        </w:rPr>
        <w:t>(1,2)</w:t>
      </w:r>
      <w:r>
        <w:rPr>
          <w:sz w:val="22"/>
          <w:szCs w:val="22"/>
        </w:rPr>
        <w:t>, 75 –</w:t>
      </w:r>
      <w:r>
        <w:rPr>
          <w:b/>
          <w:sz w:val="22"/>
          <w:szCs w:val="22"/>
        </w:rPr>
        <w:t>(1’,2’)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ис.6. Эволюция со временем степени упорядочения </w:t>
      </w:r>
      <w:r>
        <w:rPr>
          <w:i/>
          <w:sz w:val="22"/>
          <w:szCs w:val="22"/>
        </w:rPr>
        <w:t>&lt;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sz w:val="22"/>
          <w:szCs w:val="22"/>
        </w:rPr>
        <w:t>&gt;</w:t>
      </w:r>
      <w:r>
        <w:rPr>
          <w:sz w:val="22"/>
          <w:szCs w:val="22"/>
        </w:rPr>
        <w:t xml:space="preserve"> (кривые 1,1’), распада </w:t>
      </w:r>
      <w:r>
        <w:rPr>
          <w:i/>
          <w:sz w:val="22"/>
          <w:szCs w:val="22"/>
        </w:rPr>
        <w:t>&lt;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&gt;</w:t>
      </w:r>
      <w:r>
        <w:rPr>
          <w:sz w:val="22"/>
          <w:szCs w:val="22"/>
        </w:rPr>
        <w:t xml:space="preserve"> (кривые 2,2’) и дисперсности </w:t>
      </w:r>
      <w:r>
        <w:rPr>
          <w:i/>
          <w:sz w:val="22"/>
          <w:szCs w:val="22"/>
        </w:rPr>
        <w:t>&lt;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&gt;</w:t>
      </w:r>
      <w:r>
        <w:rPr>
          <w:sz w:val="22"/>
          <w:szCs w:val="22"/>
        </w:rPr>
        <w:t xml:space="preserve"> сплава (кривые 3,3’) при быстрой </w:t>
      </w:r>
      <w:r>
        <w:rPr>
          <w:b/>
          <w:sz w:val="22"/>
          <w:szCs w:val="22"/>
        </w:rPr>
        <w:t>(1–3)</w:t>
      </w:r>
      <w:r>
        <w:rPr>
          <w:sz w:val="22"/>
          <w:szCs w:val="22"/>
        </w:rPr>
        <w:t xml:space="preserve"> и медленной </w:t>
      </w:r>
      <w:r>
        <w:rPr>
          <w:b/>
          <w:sz w:val="22"/>
          <w:szCs w:val="22"/>
        </w:rPr>
        <w:t>(1’–3’)</w:t>
      </w:r>
      <w:r>
        <w:rPr>
          <w:sz w:val="22"/>
          <w:szCs w:val="22"/>
        </w:rPr>
        <w:t xml:space="preserve"> релаксации параметра поряд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50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≈</m:t>
        </m:r>
      </m:oMath>
      <w:r>
        <w:rPr>
          <w:sz w:val="22"/>
          <w:szCs w:val="22"/>
        </w:rPr>
        <w:t xml:space="preserve"> 0 (1–3)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(1’–3’). </w:t>
      </w:r>
      <w:r>
        <w:rPr>
          <w:sz w:val="22"/>
          <w:szCs w:val="22"/>
        </w:rPr>
        <w:t xml:space="preserve">Кривые </w:t>
      </w:r>
      <w:r>
        <w:rPr>
          <w:i/>
          <w:sz w:val="22"/>
          <w:szCs w:val="22"/>
        </w:rPr>
        <w:t>&lt;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&gt;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отнормированы на максиму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БСУЖДЕНИЕ.</w:t>
      </w:r>
    </w:p>
    <w:p>
      <w:pPr>
        <w:pStyle w:val="Normal"/>
        <w:ind w:firstLine="540"/>
        <w:jc w:val="both"/>
        <w:rPr/>
      </w:pPr>
      <w:r>
        <w:rPr/>
        <w:t>Показано, что в условиях интенсивной пластической деформации (ИПД) сплав удаляется от состояния термодинамического равновесия вследствие локального изменения термодинамических свойств и ускорения диффузии в области ядер движущихся дислокаций; при этом возможен синтез метастабильных фаз и неравновесных дисперсных структур.</w:t>
      </w:r>
    </w:p>
    <w:p>
      <w:pPr>
        <w:pStyle w:val="Normal"/>
        <w:ind w:firstLine="540"/>
        <w:jc w:val="both"/>
        <w:rPr/>
      </w:pPr>
      <w:r>
        <w:rPr/>
        <w:t xml:space="preserve">Характер превращения зависит от материала и определяется градиентами энергий межатомных взаимодействий в дислокационном ядре. Экспериментальные оценки для цементита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 xml:space="preserve">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7"/>
      </w:r>
      <w:r>
        <w:rPr/>
        <w:t xml:space="preserve">], нитрида железа </w:t>
      </w:r>
      <w:r>
        <w:rPr>
          <w:lang w:val="en-US"/>
        </w:rPr>
        <w:t>Fe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/>
        <w:t xml:space="preserve"> [</w:t>
      </w:r>
      <w:r>
        <w:rPr>
          <w:rStyle w:val="EndnoteCharacters"/>
          <w:rStyle w:val="EndnoteAnchor"/>
          <w:position w:val="0"/>
          <w:sz w:val="24"/>
          <w:vertAlign w:val="baseline"/>
          <w:lang w:val="en-US"/>
        </w:rPr>
        <w:endnoteReference w:id="28"/>
      </w:r>
      <w:r>
        <w:rPr/>
        <w:t xml:space="preserve">] и некоторых сплавов замещения, таких как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Al</w:t>
      </w:r>
      <w:r>
        <w:rPr/>
        <w:t xml:space="preserve"> [18,19], показывают, что энергия связи примеси с дислокацией может превышать энергию образования фазы. Теоретические оценки проводятся «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>
          <w:i/>
          <w:lang w:val="en-US"/>
        </w:rPr>
        <w:t>initio</w:t>
      </w:r>
      <w:r>
        <w:rPr/>
        <w:t>»; например, в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9"/>
      </w:r>
      <w:r>
        <w:rPr/>
        <w:t xml:space="preserve">] было показано, что энергия взаимодействия атома </w:t>
      </w:r>
      <w:r>
        <w:rPr>
          <w:lang w:val="en-US"/>
        </w:rPr>
        <w:t>As</w:t>
      </w:r>
      <w:r>
        <w:rPr/>
        <w:t xml:space="preserve"> с дислокацией в </w:t>
      </w:r>
      <w:r>
        <w:rPr>
          <w:lang w:val="en-US"/>
        </w:rPr>
        <w:t>Si</w:t>
      </w:r>
      <w:r>
        <w:rPr/>
        <w:t xml:space="preserve"> составляет около 1 </w:t>
      </w:r>
      <w:r>
        <w:rPr>
          <w:lang w:val="en-US"/>
        </w:rPr>
        <w:t>eV</w:t>
      </w:r>
      <w:r>
        <w:rPr/>
        <w:t xml:space="preserve">, причем атомы </w:t>
      </w:r>
      <w:r>
        <w:rPr>
          <w:lang w:val="en-US"/>
        </w:rPr>
        <w:t>As</w:t>
      </w:r>
      <w:r>
        <w:rPr/>
        <w:t xml:space="preserve"> упорядочиваются в дислокационной трубке. </w:t>
      </w:r>
    </w:p>
    <w:p>
      <w:pPr>
        <w:pStyle w:val="Default"/>
        <w:ind w:firstLine="540"/>
        <w:jc w:val="both"/>
        <w:rPr/>
      </w:pPr>
      <w:r>
        <w:rPr/>
        <w:t xml:space="preserve">Неравновесные превращения дислокационной природы были, по-видимому, обнаружены экспериментально [1–4]. В работе [1] исследовалось растворение интерметаллидов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Me</w:t>
      </w:r>
      <w:r>
        <w:rPr/>
        <w:t xml:space="preserve"> (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Zr</w:t>
      </w:r>
      <w:r>
        <w:rPr/>
        <w:t xml:space="preserve">) в ГЦК матрице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Me</w:t>
      </w:r>
      <w:r>
        <w:rPr/>
        <w:t xml:space="preserve"> и было показано, что доля растворенных атомов никеля линейно зависит от степени истинной деформации, пропорциональной дислокационному потоку. В [2] ИПД перлитной стали У13 сдвигом под давлением при комнатной температуре привела к растворению цементита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 xml:space="preserve"> с образованием метастабильных карби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по схеме: </w:t>
      </w:r>
      <w:r>
        <w:rPr>
          <w:rFonts w:eastAsia="Symbol" w:cs="Symbol" w:ascii="Symbol" w:hAnsi="Symbol"/>
        </w:rPr>
        <w:t></w:t>
      </w:r>
      <w:r>
        <w:rPr/>
        <w:t xml:space="preserve"> Fe +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 xml:space="preserve"> → </w:t>
      </w:r>
      <w:r>
        <w:rPr>
          <w:rFonts w:eastAsia="Symbol" w:cs="Symbol" w:ascii="Symbol" w:hAnsi="Symbol"/>
        </w:rPr>
        <w:t></w:t>
      </w:r>
      <w:r>
        <w:rPr/>
        <w:t xml:space="preserve"> Fe-C ↔ </w:t>
      </w:r>
      <w:r>
        <w:rPr>
          <w:rFonts w:eastAsia="Symbol" w:cs="Symbol" w:ascii="Symbol" w:hAnsi="Symbol"/>
        </w:rPr>
        <w:t></w:t>
      </w:r>
      <w:r>
        <w:rPr/>
        <w:t xml:space="preserve"> + </w:t>
      </w:r>
      <w:r>
        <w:rPr>
          <w:rFonts w:eastAsia="Symbol" w:cs="Symbol" w:ascii="Symbol" w:hAnsi="Symbol"/>
        </w:rPr>
        <w:t></w:t>
      </w:r>
      <w:r>
        <w:rPr/>
        <w:t xml:space="preserve"> + </w:t>
      </w:r>
      <w:r>
        <w:rPr>
          <w:rFonts w:eastAsia="Symbol" w:cs="Symbol" w:ascii="Symbol" w:hAnsi="Symbol"/>
        </w:rPr>
        <w:t></w:t>
      </w:r>
      <w:r>
        <w:rPr/>
        <w:t xml:space="preserve"> Fe-C. В [3] обнаружено механоиндуцированное растворение равновесного нитрида </w:t>
      </w:r>
      <w:r>
        <w:rPr>
          <w:lang w:val="en-US"/>
        </w:rPr>
        <w:t>Fe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/>
        <w:t xml:space="preserve"> с образованием метастабильного соединения </w:t>
      </w:r>
      <w:r>
        <w:rPr>
          <w:lang w:val="en-US"/>
        </w:rPr>
        <w:t>Fe</w:t>
      </w:r>
      <w:r>
        <w:rPr>
          <w:vertAlign w:val="subscript"/>
        </w:rPr>
        <w:t>16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по схеме: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lang w:val="it-IT"/>
        </w:rPr>
        <w:t>Fe</w:t>
      </w:r>
      <w:r>
        <w:rPr/>
        <w:t xml:space="preserve"> + Fe</w:t>
      </w:r>
      <w:r>
        <w:rPr>
          <w:vertAlign w:val="subscript"/>
        </w:rPr>
        <w:t>4</w:t>
      </w:r>
      <w:r>
        <w:rPr/>
        <w:t xml:space="preserve">N →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lang w:val="it-IT"/>
        </w:rPr>
        <w:t>Fe</w:t>
      </w:r>
      <w:r>
        <w:rPr/>
        <w:t>-</w:t>
      </w:r>
      <w:r>
        <w:rPr>
          <w:lang w:val="it-IT"/>
        </w:rPr>
        <w:t>N</w:t>
      </w:r>
      <w:r>
        <w:rPr/>
        <w:t xml:space="preserve"> + </w:t>
      </w:r>
      <w:r>
        <w:rPr>
          <w:rFonts w:eastAsia="Symbol" w:cs="Symbol" w:ascii="Symbol" w:hAnsi="Symbol"/>
        </w:rPr>
        <w:t></w:t>
      </w:r>
      <w:r>
        <w:rPr/>
        <w:t xml:space="preserve"> Fe-N + </w:t>
      </w:r>
      <w:r>
        <w:rPr>
          <w:lang w:val="it-IT"/>
        </w:rPr>
        <w:t>Fe</w:t>
      </w:r>
      <w:r>
        <w:rPr>
          <w:vertAlign w:val="subscript"/>
        </w:rPr>
        <w:t>16</w:t>
      </w:r>
      <w:r>
        <w:rPr>
          <w:lang w:val="it-IT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it-IT"/>
        </w:rPr>
        <w:t>Fe</w:t>
      </w:r>
      <w:r>
        <w:rPr>
          <w:vertAlign w:val="subscript"/>
        </w:rPr>
        <w:t>4</w:t>
      </w:r>
      <w:r>
        <w:rPr>
          <w:lang w:val="it-IT"/>
        </w:rPr>
        <w:t>N</w:t>
      </w:r>
      <w:r>
        <w:rPr/>
        <w:t xml:space="preserve">. В [4] наблюдалось динамическое растворение оксидов при ИПД: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lang w:val="it-IT"/>
        </w:rPr>
        <w:t>Fe</w:t>
      </w:r>
      <w:r>
        <w:rPr>
          <w:vertAlign w:val="subscript"/>
        </w:rPr>
        <w:t>2</w:t>
      </w:r>
      <w:r>
        <w:rPr>
          <w:lang w:val="it-IT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it-IT"/>
        </w:rPr>
        <w:t>M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it-IT"/>
        </w:rPr>
        <w:t>Fe</w:t>
      </w:r>
      <w:r>
        <w:rPr>
          <w:vertAlign w:val="subscript"/>
        </w:rPr>
        <w:t>3-</w:t>
      </w:r>
      <w:r>
        <w:rPr>
          <w:iCs/>
          <w:vertAlign w:val="subscript"/>
          <w:lang w:val="it-IT"/>
        </w:rPr>
        <w:t>y</w:t>
      </w:r>
      <w:r>
        <w:rPr>
          <w:lang w:val="it-IT"/>
        </w:rPr>
        <w:t>O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it-IT"/>
        </w:rPr>
        <w:t>Fe</w:t>
      </w:r>
      <w:r>
        <w:rPr>
          <w:vertAlign w:val="subscript"/>
        </w:rPr>
        <w:t>1-</w:t>
      </w:r>
      <w:r>
        <w:rPr>
          <w:vertAlign w:val="subscript"/>
          <w:lang w:val="it-IT"/>
        </w:rPr>
        <w:t>x</w:t>
      </w:r>
      <w:r>
        <w:rPr>
          <w:lang w:val="it-IT"/>
        </w:rPr>
        <w:t>O</w:t>
      </w:r>
      <w:r>
        <w:rPr/>
        <w:t xml:space="preserve"> + </w:t>
      </w:r>
      <w:r>
        <w:rPr>
          <w:lang w:val="it-IT"/>
        </w:rPr>
        <w:t>Fe</w:t>
      </w:r>
      <w:r>
        <w:rPr/>
        <w:t>-</w:t>
      </w:r>
      <w:r>
        <w:rPr>
          <w:lang w:val="it-IT"/>
        </w:rPr>
        <w:t>O</w:t>
      </w:r>
      <w:r>
        <w:rPr/>
        <w:t xml:space="preserve"> + </w:t>
      </w:r>
      <w:r>
        <w:rPr>
          <w:lang w:val="it-IT"/>
        </w:rPr>
        <w:t>Me</w:t>
      </w:r>
      <w:r>
        <w:rPr/>
        <w:t>-</w:t>
      </w:r>
      <w:r>
        <w:rPr>
          <w:lang w:val="it-IT"/>
        </w:rPr>
        <w:t>Fe</w:t>
      </w:r>
      <w:r>
        <w:rPr/>
        <w:t xml:space="preserve"> + </w:t>
      </w:r>
      <w:r>
        <w:rPr>
          <w:lang w:val="it-IT"/>
        </w:rPr>
        <w:t>Me</w:t>
      </w:r>
      <w:r>
        <w:rPr/>
        <w:t>-</w:t>
      </w:r>
      <w:r>
        <w:rPr>
          <w:lang w:val="it-IT"/>
        </w:rPr>
        <w:t>Fe</w:t>
      </w:r>
      <w:r>
        <w:rPr/>
        <w:t>-</w:t>
      </w:r>
      <w:r>
        <w:rPr>
          <w:lang w:val="it-IT"/>
        </w:rPr>
        <w:t>O</w:t>
      </w:r>
      <w:r>
        <w:rPr/>
        <w:t xml:space="preserve"> +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lang w:val="it-IT"/>
        </w:rPr>
        <w:t>Fe</w:t>
      </w:r>
      <w:r>
        <w:rPr/>
        <w:t xml:space="preserve">-Ме, где символом  Me обозначена матрица металлов; в результате постдеформационного отжига метастабильные оксиды </w:t>
      </w:r>
      <w:r>
        <w:rPr>
          <w:lang w:val="it-IT"/>
        </w:rPr>
        <w:t>Fe</w:t>
      </w:r>
      <w:r>
        <w:rPr>
          <w:vertAlign w:val="subscript"/>
        </w:rPr>
        <w:t>3-</w:t>
      </w:r>
      <w:r>
        <w:rPr>
          <w:iCs/>
          <w:vertAlign w:val="subscript"/>
          <w:lang w:val="it-IT"/>
        </w:rPr>
        <w:t>y</w:t>
      </w:r>
      <w:r>
        <w:rPr>
          <w:lang w:val="it-IT"/>
        </w:rPr>
        <w:t>O</w:t>
      </w:r>
      <w:r>
        <w:rPr>
          <w:vertAlign w:val="subscript"/>
        </w:rPr>
        <w:t xml:space="preserve">4  </w:t>
      </w:r>
      <w:r>
        <w:rPr/>
        <w:t xml:space="preserve">и </w:t>
      </w:r>
      <w:r>
        <w:rPr>
          <w:lang w:val="it-IT"/>
        </w:rPr>
        <w:t>Fe</w:t>
      </w:r>
      <w:r>
        <w:rPr>
          <w:vertAlign w:val="subscript"/>
        </w:rPr>
        <w:t>1-</w:t>
      </w:r>
      <w:r>
        <w:rPr>
          <w:vertAlign w:val="subscript"/>
          <w:lang w:val="it-IT"/>
        </w:rPr>
        <w:t>x</w:t>
      </w:r>
      <w:r>
        <w:rPr>
          <w:lang w:val="it-IT"/>
        </w:rPr>
        <w:t>O</w:t>
      </w:r>
      <w:r>
        <w:rPr/>
        <w:t xml:space="preserve"> исчезли. Существует также много экспериментальных фактов, которые не получили на сегодняшний день объяснения, либо интерпретируются неоднозначно [5–8]. Так в [5] наблюдался распад равновесных твердых растворов при дроблении порошка сплавов La</w:t>
      </w:r>
      <w:r>
        <w:rPr>
          <w:vertAlign w:val="subscript"/>
        </w:rPr>
        <w:t>50</w:t>
      </w:r>
      <w:r>
        <w:rPr/>
        <w:t>Ag</w:t>
      </w:r>
      <w:r>
        <w:rPr>
          <w:vertAlign w:val="subscript"/>
        </w:rPr>
        <w:t>50</w:t>
      </w:r>
      <w:r>
        <w:rPr/>
        <w:t>, La</w:t>
      </w:r>
      <w:r>
        <w:rPr>
          <w:vertAlign w:val="subscript"/>
        </w:rPr>
        <w:t>38</w:t>
      </w:r>
      <w:r>
        <w:rPr/>
        <w:t>Co</w:t>
      </w:r>
      <w:r>
        <w:rPr>
          <w:vertAlign w:val="subscript"/>
        </w:rPr>
        <w:t>62</w:t>
      </w:r>
      <w:r>
        <w:rPr/>
        <w:t>, La</w:t>
      </w:r>
      <w:r>
        <w:rPr>
          <w:vertAlign w:val="subscript"/>
        </w:rPr>
        <w:t>34</w:t>
      </w:r>
      <w:r>
        <w:rPr/>
        <w:t>Ni</w:t>
      </w:r>
      <w:r>
        <w:rPr>
          <w:vertAlign w:val="subscript"/>
        </w:rPr>
        <w:t>66</w:t>
      </w:r>
      <w:r>
        <w:rPr/>
        <w:t>, Cr</w:t>
      </w:r>
      <w:r>
        <w:rPr>
          <w:vertAlign w:val="subscript"/>
        </w:rPr>
        <w:t>50</w:t>
      </w:r>
      <w:r>
        <w:rPr/>
        <w:t>Zr</w:t>
      </w:r>
      <w:r>
        <w:rPr>
          <w:vertAlign w:val="subscript"/>
        </w:rPr>
        <w:t>50</w:t>
      </w:r>
      <w:r>
        <w:rPr>
          <w:sz w:val="20"/>
          <w:szCs w:val="20"/>
          <w:vertAlign w:val="subscript"/>
        </w:rPr>
        <w:t xml:space="preserve">  </w:t>
      </w:r>
      <w:r>
        <w:rPr/>
        <w:t xml:space="preserve">и др. в шаровой мельнице. В [6] обнаружен распад соединения </w:t>
      </w:r>
      <w:r>
        <w:rPr>
          <w:lang w:val="en-US"/>
        </w:rPr>
        <w:t>Nd</w:t>
      </w:r>
      <w:r>
        <w:rPr>
          <w:vertAlign w:val="subscript"/>
        </w:rPr>
        <w:t>2</w:t>
      </w:r>
      <w:r>
        <w:rPr>
          <w:lang w:val="en-US"/>
        </w:rPr>
        <w:t>Fe</w:t>
      </w:r>
      <w:r>
        <w:rPr>
          <w:vertAlign w:val="subscript"/>
        </w:rPr>
        <w:t>14</w:t>
      </w:r>
      <w:r>
        <w:rPr>
          <w:lang w:val="en-US"/>
        </w:rPr>
        <w:t>B</w:t>
      </w:r>
      <w:r>
        <w:rPr/>
        <w:t xml:space="preserve"> на неравновесные фазы обогащенную и обедненную </w:t>
      </w:r>
      <w:r>
        <w:rPr>
          <w:lang w:val="en-US"/>
        </w:rPr>
        <w:t>Nd</w:t>
      </w:r>
      <w:r>
        <w:rPr/>
        <w:t xml:space="preserve"> при ИПД материала в наковальне Бриджмена, причем глубина распада возрастала с ростом степени деформации, и было показано, что при отжиге исходное состояние восстанавливается. В [7] наблюдался подобный распад равновесного соединения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/>
        <w:t xml:space="preserve">. Было замечено, что сначала интерметаллид разупорядочивается и частично аморфизуется, и лишь затем происходит его расслоение. Такое поведение качественно согласуется с рассмотренным выше случаем, когда релаксация параметра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не успевает происходить за время между проходами дислокаций (Рис.4). Формирование при ИПД твердых растворов в несмешиваемых системах, таких как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Co</w:t>
      </w:r>
      <w:r>
        <w:rPr/>
        <w:t xml:space="preserve"> или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Cu</w:t>
      </w:r>
      <w:r>
        <w:rPr/>
        <w:t xml:space="preserve"> [8], не может быть объяснено действием потоков неравновесных вакансий [12] или зернограничными сегрегациями [13], которые способны лишь изменить морфологию выделений. В этой связи Ю.А.Скаковым были высказаны соображения [10], что при пониженных температурах «запредельные» твердые растворы ведут себя как метастабильные фазы, т.е. их появление термодинамически обусловлено. В качестве примера приводится работа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30"/>
      </w:r>
      <w:r>
        <w:rPr/>
        <w:t xml:space="preserve">], в которой метастабильный характер полученного пересыщенного твердого раствора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Ag</w:t>
      </w:r>
      <w:r>
        <w:rPr/>
        <w:t xml:space="preserve"> был экспериментально подтвержден. Это фактически означает, что диаграммы состояния многих сплавов в области низких температур остаются малоизученными, а ИПД может выступать одним из основных способов синтеза метастабильных фаз в сплавах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втор признателен заведующему лабораторией прикладного магнетизма ИФМ УрО РАН д.ф.м.н. профессору А.Е.Ермакову и директору ЗАО «Институт Квантового Материаловедения» д.ф.м.н. профессору Ю.Н.Горностыреву за полезные обсужд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sectPr>
      <w:headerReference w:type="default" r:id="rId20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ab/>
        <w:t xml:space="preserve">. </w:t>
      </w:r>
      <w:r>
        <w:rPr>
          <w:i/>
          <w:sz w:val="22"/>
          <w:szCs w:val="22"/>
        </w:rPr>
        <w:t>Сагарадзе</w:t>
      </w:r>
      <w:r>
        <w:rPr>
          <w:i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de-DE"/>
        </w:rPr>
        <w:t>.</w:t>
      </w: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de-DE"/>
        </w:rPr>
        <w:t xml:space="preserve">., </w:t>
      </w:r>
      <w:r>
        <w:rPr>
          <w:i/>
          <w:sz w:val="22"/>
          <w:szCs w:val="22"/>
        </w:rPr>
        <w:t>Шабашов</w:t>
      </w:r>
      <w:r>
        <w:rPr>
          <w:i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de-DE"/>
        </w:rPr>
        <w:t>.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de-DE"/>
        </w:rPr>
        <w:t xml:space="preserve">., </w:t>
      </w:r>
      <w:r>
        <w:rPr>
          <w:i/>
          <w:sz w:val="22"/>
          <w:szCs w:val="22"/>
        </w:rPr>
        <w:t>Лапина</w:t>
      </w:r>
      <w:r>
        <w:rPr>
          <w:i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</w:rPr>
        <w:t>Т</w:t>
      </w:r>
      <w:r>
        <w:rPr>
          <w:i/>
          <w:sz w:val="22"/>
          <w:szCs w:val="22"/>
          <w:lang w:val="de-DE"/>
        </w:rPr>
        <w:t>.</w:t>
      </w:r>
      <w:r>
        <w:rPr>
          <w:i/>
          <w:sz w:val="22"/>
          <w:szCs w:val="22"/>
        </w:rPr>
        <w:t>М</w:t>
      </w:r>
      <w:r>
        <w:rPr>
          <w:i/>
          <w:sz w:val="22"/>
          <w:szCs w:val="22"/>
          <w:lang w:val="de-DE"/>
        </w:rPr>
        <w:t>.</w:t>
      </w:r>
      <w:r>
        <w:rPr>
          <w:i/>
          <w:sz w:val="22"/>
          <w:szCs w:val="22"/>
        </w:rPr>
        <w:t xml:space="preserve"> и др</w:t>
      </w:r>
      <w:r>
        <w:rPr>
          <w:sz w:val="22"/>
          <w:szCs w:val="22"/>
        </w:rPr>
        <w:t>.</w:t>
      </w:r>
      <w:r>
        <w:rPr>
          <w:sz w:val="22"/>
          <w:szCs w:val="22"/>
          <w:lang w:val="de-DE"/>
        </w:rPr>
        <w:t xml:space="preserve"> // </w:t>
      </w:r>
      <w:r>
        <w:rPr>
          <w:sz w:val="22"/>
          <w:szCs w:val="22"/>
        </w:rPr>
        <w:t>Физ. Мет. и Металловед</w:t>
      </w:r>
      <w:r>
        <w:rPr>
          <w:sz w:val="22"/>
          <w:szCs w:val="22"/>
          <w:lang w:val="de-DE"/>
        </w:rPr>
        <w:t xml:space="preserve">. 1994. </w:t>
      </w:r>
      <w:r>
        <w:rPr>
          <w:sz w:val="22"/>
          <w:szCs w:val="22"/>
        </w:rPr>
        <w:t>Т</w:t>
      </w:r>
      <w:r>
        <w:rPr>
          <w:sz w:val="22"/>
          <w:szCs w:val="22"/>
          <w:lang w:val="de-DE"/>
        </w:rPr>
        <w:t xml:space="preserve">.78. № 6. </w:t>
      </w:r>
      <w:r>
        <w:rPr>
          <w:sz w:val="22"/>
          <w:szCs w:val="22"/>
        </w:rPr>
        <w:t>С</w:t>
      </w:r>
      <w:r>
        <w:rPr>
          <w:sz w:val="22"/>
          <w:szCs w:val="22"/>
          <w:lang w:val="de-DE"/>
        </w:rPr>
        <w:t>.49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  <w:lang w:val="de-DE"/>
        </w:rPr>
        <w:t xml:space="preserve">. </w:t>
      </w:r>
      <w:r>
        <w:rPr>
          <w:i/>
          <w:sz w:val="22"/>
          <w:szCs w:val="22"/>
          <w:lang w:val="de-DE"/>
        </w:rPr>
        <w:t>Shabashov V.A., Korshunov L.G., Mukoseev A.G.</w:t>
      </w:r>
      <w:r>
        <w:rPr>
          <w:i/>
          <w:sz w:val="22"/>
          <w:szCs w:val="22"/>
          <w:lang w:val="en-US"/>
        </w:rPr>
        <w:t xml:space="preserve"> et al.</w:t>
      </w:r>
      <w:r>
        <w:rPr>
          <w:sz w:val="22"/>
          <w:szCs w:val="22"/>
          <w:lang w:val="de-DE"/>
        </w:rPr>
        <w:t xml:space="preserve"> // Mater.Sci.Eng. 2003. V.346. P.196.</w:t>
      </w:r>
    </w:p>
  </w:endnote>
  <w:endnote w:id="4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>. Шабашов В.А., Борисов С.В., Заматовский А.Е. и др. // Физ. Мет. и Металловед</w:t>
      </w:r>
      <w:r>
        <w:rPr>
          <w:sz w:val="22"/>
          <w:szCs w:val="22"/>
          <w:lang w:val="de-DE"/>
        </w:rPr>
        <w:t>.</w:t>
      </w:r>
      <w:r>
        <w:rPr>
          <w:sz w:val="22"/>
          <w:szCs w:val="22"/>
        </w:rPr>
        <w:t xml:space="preserve"> 2006. Т.102. № 5. С.582.</w:t>
      </w:r>
    </w:p>
  </w:endnote>
  <w:endnote w:id="5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ab/>
        <w:t xml:space="preserve">. </w:t>
      </w:r>
      <w:r>
        <w:rPr>
          <w:i/>
          <w:sz w:val="22"/>
          <w:szCs w:val="22"/>
        </w:rPr>
        <w:t>Шабашов В.А., Литвинов А.В., Мукосеев А.Г. и др.</w:t>
      </w:r>
      <w:r>
        <w:rPr>
          <w:sz w:val="22"/>
          <w:szCs w:val="22"/>
        </w:rPr>
        <w:t xml:space="preserve"> // Физ. Мет. и Металловед</w:t>
      </w:r>
      <w:r>
        <w:rPr>
          <w:sz w:val="22"/>
          <w:szCs w:val="22"/>
          <w:lang w:val="de-DE"/>
        </w:rPr>
        <w:t>.</w:t>
      </w:r>
      <w:r>
        <w:rPr>
          <w:sz w:val="22"/>
          <w:szCs w:val="22"/>
        </w:rPr>
        <w:t xml:space="preserve"> 2004. Т</w:t>
      </w:r>
      <w:r>
        <w:rPr>
          <w:sz w:val="22"/>
          <w:szCs w:val="22"/>
          <w:lang w:val="en-US"/>
        </w:rPr>
        <w:t xml:space="preserve">.98. № 6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38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Bakker H., Loeff P.I., Weeber A.W.</w:t>
      </w:r>
      <w:r>
        <w:rPr>
          <w:sz w:val="22"/>
          <w:szCs w:val="22"/>
          <w:lang w:val="en-US"/>
        </w:rPr>
        <w:t xml:space="preserve"> // Def.Diff.Forum. 1989. V.66. P.1169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</w:rPr>
        <w:t>Гавико В.С., Попов А.Г., Ермоленко А.С. и др.</w:t>
      </w:r>
      <w:r>
        <w:rPr>
          <w:sz w:val="22"/>
          <w:szCs w:val="22"/>
        </w:rPr>
        <w:t xml:space="preserve"> // Физ. Мет. и Металловед</w:t>
      </w:r>
      <w:r>
        <w:rPr>
          <w:sz w:val="22"/>
          <w:szCs w:val="22"/>
          <w:lang w:val="de-DE"/>
        </w:rPr>
        <w:t xml:space="preserve">. </w:t>
      </w:r>
      <w:r>
        <w:rPr>
          <w:sz w:val="22"/>
          <w:szCs w:val="22"/>
          <w:lang w:val="en-US"/>
        </w:rPr>
        <w:t>2001. V. 92. №2. P.58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Rodriquez Torres C.E., Sanches F.N., Mendoza Zeilis L.A</w:t>
      </w:r>
      <w:r>
        <w:rPr>
          <w:sz w:val="22"/>
          <w:szCs w:val="22"/>
          <w:lang w:val="en-US"/>
        </w:rPr>
        <w:t>. // Phys.Rev.B. 1995. V.51. №18. P.12142.</w:t>
      </w:r>
    </w:p>
  </w:endnote>
  <w:endnote w:id="9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 w:eastAsia="en-US"/>
        </w:rPr>
        <w:t>Sauvage X., Wetscher F., Pareige P.</w:t>
      </w:r>
      <w:r>
        <w:rPr>
          <w:sz w:val="22"/>
          <w:szCs w:val="22"/>
          <w:lang w:val="en-US" w:eastAsia="en-US"/>
        </w:rPr>
        <w:t xml:space="preserve"> // Acta Mater. </w:t>
      </w:r>
      <w:r>
        <w:rPr>
          <w:sz w:val="22"/>
          <w:szCs w:val="22"/>
          <w:lang w:eastAsia="en-US"/>
        </w:rPr>
        <w:t xml:space="preserve">2005. </w:t>
      </w:r>
      <w:r>
        <w:rPr>
          <w:sz w:val="22"/>
          <w:szCs w:val="22"/>
          <w:lang w:val="en-US" w:eastAsia="en-US"/>
        </w:rPr>
        <w:t>V</w:t>
      </w:r>
      <w:r>
        <w:rPr>
          <w:sz w:val="22"/>
          <w:szCs w:val="22"/>
          <w:lang w:eastAsia="en-US"/>
        </w:rPr>
        <w:t xml:space="preserve">.53. </w:t>
      </w:r>
      <w:r>
        <w:rPr>
          <w:sz w:val="22"/>
          <w:szCs w:val="22"/>
          <w:lang w:val="en-US" w:eastAsia="en-US"/>
        </w:rPr>
        <w:t>P</w:t>
      </w:r>
      <w:r>
        <w:rPr>
          <w:sz w:val="22"/>
          <w:szCs w:val="22"/>
          <w:lang w:eastAsia="en-US"/>
        </w:rPr>
        <w:t>.2127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. </w:t>
      </w:r>
      <w:r>
        <w:rPr>
          <w:rStyle w:val="Emphasis"/>
          <w:sz w:val="22"/>
          <w:szCs w:val="22"/>
        </w:rPr>
        <w:t>Валиев</w:t>
      </w:r>
      <w:r>
        <w:rPr>
          <w:sz w:val="22"/>
          <w:szCs w:val="22"/>
        </w:rPr>
        <w:t xml:space="preserve"> Р.З., Александров И.В. Наноструктурные материалы, полученные </w:t>
      </w:r>
      <w:r>
        <w:rPr>
          <w:i/>
          <w:sz w:val="22"/>
          <w:szCs w:val="22"/>
        </w:rPr>
        <w:t xml:space="preserve">интенсивной </w:t>
      </w:r>
      <w:r>
        <w:rPr>
          <w:rStyle w:val="Emphasis"/>
          <w:i w:val="false"/>
          <w:sz w:val="22"/>
          <w:szCs w:val="22"/>
        </w:rPr>
        <w:t>пластической деформацией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– М.: Логос, 2000. – 272 с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Скаков Ю.А.</w:t>
      </w:r>
      <w:r>
        <w:rPr>
          <w:sz w:val="22"/>
          <w:szCs w:val="22"/>
        </w:rPr>
        <w:t xml:space="preserve"> // МиТОМ. 2005. №7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45</w:t>
      </w:r>
      <w:r>
        <w:rPr>
          <w:sz w:val="22"/>
          <w:szCs w:val="22"/>
          <w:lang w:val="en-US"/>
        </w:rPr>
        <w:t>.</w:t>
      </w:r>
    </w:p>
  </w:endnote>
  <w:endnote w:id="12">
    <w:p>
      <w:pPr>
        <w:pStyle w:val="Default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Nechaev Yu.S</w:t>
      </w:r>
      <w:r>
        <w:rPr>
          <w:sz w:val="22"/>
          <w:szCs w:val="22"/>
          <w:lang w:val="en-US"/>
        </w:rPr>
        <w:t xml:space="preserve">. </w:t>
      </w:r>
      <w:r>
        <w:rPr>
          <w:bCs/>
          <w:sz w:val="22"/>
          <w:szCs w:val="22"/>
          <w:lang w:val="en-US"/>
        </w:rPr>
        <w:t>//</w:t>
      </w:r>
      <w:r>
        <w:rPr>
          <w:sz w:val="22"/>
          <w:szCs w:val="22"/>
          <w:lang w:val="en-US"/>
        </w:rPr>
        <w:t xml:space="preserve"> Diffusion Fundamentals. </w:t>
      </w:r>
      <w:r>
        <w:rPr>
          <w:sz w:val="22"/>
          <w:szCs w:val="22"/>
        </w:rPr>
        <w:t xml:space="preserve">2005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2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52.</w:t>
      </w:r>
    </w:p>
  </w:endnote>
  <w:endnote w:id="13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. </w:t>
      </w:r>
      <w:r>
        <w:rPr>
          <w:i/>
          <w:iCs/>
          <w:sz w:val="22"/>
          <w:szCs w:val="22"/>
        </w:rPr>
        <w:t>Ермаков А.Е., Гапонцев В.Д., Кондратьев В.В. и др.</w:t>
      </w:r>
      <w:r>
        <w:rPr>
          <w:sz w:val="22"/>
          <w:szCs w:val="22"/>
        </w:rPr>
        <w:t xml:space="preserve"> // Физ. Мет. и Металловед</w:t>
      </w:r>
      <w:r>
        <w:rPr>
          <w:sz w:val="22"/>
          <w:szCs w:val="22"/>
          <w:lang w:val="de-DE"/>
        </w:rPr>
        <w:t>.</w:t>
      </w:r>
      <w:r>
        <w:rPr>
          <w:sz w:val="22"/>
          <w:szCs w:val="22"/>
        </w:rPr>
        <w:t xml:space="preserve"> 1999. Т</w:t>
      </w:r>
      <w:r>
        <w:rPr>
          <w:sz w:val="22"/>
          <w:szCs w:val="22"/>
          <w:lang w:val="en-US"/>
        </w:rPr>
        <w:t xml:space="preserve">.88. № 3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5.</w:t>
      </w:r>
    </w:p>
  </w:endnote>
  <w:endnote w:id="14">
    <w:p>
      <w:pPr>
        <w:pStyle w:val="Style14"/>
        <w:spacing w:before="0" w:after="0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 xml:space="preserve">. </w:t>
      </w:r>
      <w:r>
        <w:rPr>
          <w:i/>
          <w:iCs/>
          <w:sz w:val="22"/>
          <w:szCs w:val="22"/>
          <w:lang w:val="en-US"/>
        </w:rPr>
        <w:t>Razumov I.K., Gornostyrev Yu.N. et al.</w:t>
      </w:r>
      <w:r>
        <w:rPr>
          <w:sz w:val="22"/>
          <w:szCs w:val="22"/>
          <w:lang w:val="en-US"/>
        </w:rPr>
        <w:t xml:space="preserve"> // J.Alloys and Compounds. </w:t>
      </w:r>
      <w:r>
        <w:rPr>
          <w:sz w:val="22"/>
          <w:szCs w:val="22"/>
        </w:rPr>
        <w:t xml:space="preserve">2007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434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535.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Бобылев С.В., Гуткин М.Ю., Овидько И.А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// ФТТ. 2008. Т.50, Вып.10. С.1813.</w:t>
      </w:r>
    </w:p>
  </w:endnote>
  <w:endnote w:id="16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. </w:t>
      </w:r>
      <w:r>
        <w:rPr>
          <w:i/>
          <w:sz w:val="22"/>
          <w:szCs w:val="22"/>
        </w:rPr>
        <w:t>Коттрелл А.Х.</w:t>
      </w:r>
      <w:r>
        <w:rPr>
          <w:sz w:val="22"/>
          <w:szCs w:val="22"/>
        </w:rPr>
        <w:t xml:space="preserve"> Дислокации и пластическое течение в кристаллах. – М.: Металлургиздат, 1958,– 356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Еременко В.Г., Никитенко В.И., Якимов Е.Б.</w:t>
      </w:r>
      <w:r>
        <w:rPr>
          <w:sz w:val="22"/>
          <w:szCs w:val="22"/>
        </w:rPr>
        <w:t xml:space="preserve"> // Письма в ЖЭТФ. 1977. Т.26.Вып.2. С.72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Любов Б.Я., Шмаков В.А.</w:t>
      </w:r>
      <w:r>
        <w:rPr>
          <w:sz w:val="22"/>
          <w:szCs w:val="22"/>
        </w:rPr>
        <w:t xml:space="preserve"> // Физ. Мет. и Металловед. 1970. Т.29. С.968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Gleiter H., Hornbogen E.</w:t>
      </w:r>
      <w:r>
        <w:rPr>
          <w:sz w:val="22"/>
          <w:szCs w:val="22"/>
          <w:lang w:val="en-US"/>
        </w:rPr>
        <w:t xml:space="preserve"> // Phys. Stat. Sol. 1965. V.A12. P.235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Gleiter H.</w:t>
      </w:r>
      <w:r>
        <w:rPr>
          <w:sz w:val="22"/>
          <w:szCs w:val="22"/>
          <w:lang w:val="en-US"/>
        </w:rPr>
        <w:t xml:space="preserve"> // Acta Met. 1968. V.16. P.455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Legros M., Dehm G., Arzt E. et al.</w:t>
      </w:r>
      <w:r>
        <w:rPr>
          <w:sz w:val="22"/>
          <w:szCs w:val="22"/>
          <w:lang w:val="en-US"/>
        </w:rPr>
        <w:t xml:space="preserve"> // Science.21 March 2008.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.319. №.5870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1646</w:t>
      </w:r>
      <w:r>
        <w:rPr>
          <w:sz w:val="22"/>
          <w:szCs w:val="22"/>
        </w:rPr>
        <w:t>.</w:t>
      </w:r>
    </w:p>
  </w:endnote>
  <w:endnote w:id="22">
    <w:p>
      <w:pPr>
        <w:pStyle w:val="Style14"/>
        <w:spacing w:before="0" w:after="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Разумов И.К.</w:t>
      </w:r>
      <w:r>
        <w:rPr>
          <w:sz w:val="22"/>
          <w:szCs w:val="22"/>
        </w:rPr>
        <w:t xml:space="preserve"> //Инж.-физ. журн. 2008. Т.81. №4. С.789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Разумов И.К.</w:t>
      </w:r>
      <w:r>
        <w:rPr>
          <w:sz w:val="22"/>
          <w:szCs w:val="22"/>
        </w:rPr>
        <w:t xml:space="preserve"> // ЖФХ.</w:t>
      </w:r>
      <w:r>
        <w:rPr>
          <w:iCs/>
          <w:sz w:val="22"/>
          <w:szCs w:val="22"/>
        </w:rPr>
        <w:t xml:space="preserve"> 2009. Т.83. № 9. в печати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Cahn J.W.</w:t>
      </w:r>
      <w:r>
        <w:rPr>
          <w:sz w:val="22"/>
          <w:szCs w:val="22"/>
          <w:lang w:val="en-US"/>
        </w:rPr>
        <w:t xml:space="preserve"> // Acta.Metall.1961.V.9. P.795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</w:rPr>
        <w:t>Кристиан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Дж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ор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вращен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талла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лавах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:</w:t>
      </w:r>
      <w:r>
        <w:rPr>
          <w:sz w:val="22"/>
          <w:szCs w:val="22"/>
        </w:rPr>
        <w:t>Мир</w:t>
      </w:r>
      <w:r>
        <w:rPr>
          <w:sz w:val="22"/>
          <w:szCs w:val="22"/>
          <w:lang w:val="en-US"/>
        </w:rPr>
        <w:t>, 1978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Vaks V.G., Beiden S.V., Dobretsov V.Yu.</w:t>
      </w:r>
      <w:r>
        <w:rPr>
          <w:sz w:val="22"/>
          <w:szCs w:val="22"/>
          <w:lang w:val="en-US"/>
        </w:rPr>
        <w:t xml:space="preserve"> // </w:t>
      </w:r>
      <w:r>
        <w:rPr>
          <w:sz w:val="22"/>
          <w:szCs w:val="22"/>
        </w:rPr>
        <w:t>Пись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ЖЭТФ</w:t>
      </w:r>
      <w:r>
        <w:rPr>
          <w:sz w:val="22"/>
          <w:szCs w:val="22"/>
          <w:lang w:val="en-US"/>
        </w:rPr>
        <w:t xml:space="preserve">. 1995.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61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65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</w:rPr>
        <w:t>Милинская И.И., Томилин И.А.</w:t>
      </w:r>
      <w:r>
        <w:rPr>
          <w:sz w:val="22"/>
          <w:szCs w:val="22"/>
        </w:rPr>
        <w:t xml:space="preserve"> // Физ. Мет. и Металловед</w:t>
      </w:r>
      <w:r>
        <w:rPr>
          <w:sz w:val="22"/>
          <w:szCs w:val="22"/>
          <w:lang w:val="de-DE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1968.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26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21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Dijkstra L.J.</w:t>
      </w:r>
      <w:r>
        <w:rPr>
          <w:sz w:val="22"/>
          <w:szCs w:val="22"/>
          <w:lang w:val="en-US"/>
        </w:rPr>
        <w:t xml:space="preserve"> // J.Met. 1949. V.185. P.252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Maiti A., Kaplan, Mostoller M. et al.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//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ppl. Phys. Lett., 1997. V.70. № 3. P.336. 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Ma E., Sheng H.W., He J.H. et. al.</w:t>
      </w:r>
      <w:r>
        <w:rPr>
          <w:sz w:val="22"/>
          <w:szCs w:val="22"/>
          <w:lang w:val="en-US"/>
        </w:rPr>
        <w:t xml:space="preserve"> // Mat. Sci. and Engineering 2000. A 286. P.4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z@k66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header" Target="header1.xml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9:00Z</dcterms:created>
  <dc:creator>q</dc:creator>
  <dc:description/>
  <cp:keywords/>
  <dc:language>en-US</dc:language>
  <cp:lastModifiedBy>q</cp:lastModifiedBy>
  <dcterms:modified xsi:type="dcterms:W3CDTF">2009-09-23T13:50:00Z</dcterms:modified>
  <cp:revision>844</cp:revision>
  <dc:subject/>
  <dc:title>Синтез метастабильных фаз при пластической деформации сплавов</dc:title>
</cp:coreProperties>
</file>