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УДК 669.112:544.015.4</w:t>
      </w:r>
      <w:r>
        <w:rPr>
          <w:i/>
          <w:iCs/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решеточной релаксации на кинетику спинодального распада твердых раствор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Разумов</w:t>
      </w:r>
      <w:r>
        <w:rPr>
          <w:i/>
          <w:sz w:val="28"/>
          <w:szCs w:val="28"/>
          <w:lang w:val="en-US"/>
        </w:rPr>
        <w:t xml:space="preserve">; E-mail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iraz@k66.ru</w:t>
        </w:r>
      </w:hyperlink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рамках приближения среднего поля показано, что решеточная релаксация может стабилизировать твердый раствор относительно малых флуктуаций состава, в результате чего кинетика спинодального распада сплава существенно изменяется. Построена метастабильная диаграмма состояния и исследована кинетика превращений с учетом решеточной релаксации. Обнаружено, что распад развивается, в зависимости от температуры, по механизму роста колоний эвтектоидного типа либо двойниковых пластин из областей с нарушенной гомогенность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eywords</w:t>
      </w:r>
      <w:r>
        <w:rPr>
          <w:sz w:val="28"/>
          <w:szCs w:val="28"/>
        </w:rPr>
        <w:t>: диффузия, спинодальный распад, метастабильные фазы, эвтектоидные коло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онные свойства сталей и сплавов зависят от их структурно-фазового строения. Например, пластинчатые зоны Гинье-Престона в сплавах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определяют прочность дюралюминов, используемых в авиационной промышленности [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id="2"/>
      </w:r>
      <w:r>
        <w:rPr>
          <w:sz w:val="28"/>
          <w:szCs w:val="28"/>
        </w:rPr>
        <w:t>]. Перлитные колонии, возникающие при распаде метастабильного аустенита, являются основной структурной составляющей отожженных сталей, используемых для изготовления рельсов и арматуры [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id="3"/>
      </w:r>
      <w:r>
        <w:rPr>
          <w:sz w:val="28"/>
          <w:szCs w:val="28"/>
        </w:rPr>
        <w:t xml:space="preserve">]. Выделения меди промежуточного состава в матриц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обеспечивают высокую пластичность и вязкость разрушения стальных изделий [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id="4"/>
      </w:r>
      <w:r>
        <w:rPr>
          <w:sz w:val="28"/>
          <w:szCs w:val="28"/>
        </w:rPr>
        <w:t xml:space="preserve">]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вновесная термодинамика [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id="5"/>
      </w:r>
      <w:r>
        <w:rPr>
          <w:sz w:val="28"/>
          <w:szCs w:val="28"/>
        </w:rPr>
        <w:t xml:space="preserve">] ограничена в своих возможностях предсказанием объемных долей выпадающих фаз при длительной выдержке, в то время как для анализа морфологии выделений необходимы подходы позволяющие изучать кинетику превращений. Простейшие уравнения диффузии, описывающие потерю устойчивости твердого раствора при пониженных температурах (спинодальный распад, </w:t>
      </w:r>
      <w:r>
        <w:rPr>
          <w:sz w:val="28"/>
          <w:szCs w:val="28"/>
          <w:lang w:val="en-US"/>
        </w:rPr>
        <w:t>spinod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composi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>), были предложены Каном и Хилардом [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id="6"/>
      </w:r>
      <w:r>
        <w:rPr>
          <w:sz w:val="28"/>
          <w:szCs w:val="28"/>
        </w:rPr>
        <w:t xml:space="preserve">]. Эти уравнения позволяют рассматривать кинетику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>, которая  включает несколько стадий: волновая неустойчивость, коалесценция концентрационных волн и испарение капель [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id="7"/>
      </w:r>
      <w:r>
        <w:rPr>
          <w:sz w:val="28"/>
          <w:szCs w:val="28"/>
        </w:rPr>
        <w:t xml:space="preserve">]. Однако кинетика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 при сложных взаимодействиях (эффекты дальнодействия, упорядочения, непарности и т.п.) требует дальнейшего изучения. В частности, не вполне ясны механизмы автокатализа пластин при эвтектоидном распаде сплавов, особенности образования зон Гинье-Престона, роль решеточных деформаций в формировании регулярных микрострукту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[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lang w:val="en-US"/>
        </w:rPr>
        <w:endnoteReference w:id="8"/>
      </w:r>
      <w:r>
        <w:rPr>
          <w:sz w:val="28"/>
          <w:szCs w:val="28"/>
        </w:rPr>
        <w:t xml:space="preserve">] были рассмотрены сплавы с тенденцией упорядочения, в которых распад из метастабильной области фазовой диаграммы развивался по механизму роста колоний эвтектоидного типа, а при распаде из области неустойчивости формировались метастабильные выделения промежуточного состава. В настоящей работе в рамках метода среднего поля показано, что решеточные деформации, сопровождающие формирование концентрационных неоднородностей, могут стабилизировать твердый раствор относительно малых флуктуаций состава. В этом случае к твердому раствору оказываются применимы представления о распаде метастабильных фаз. В частности, при распаде из различных областей фазовой диаграммы возможны рост колоний и формирование метастабильных выделений промежуточного соста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улировка моде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ближении среднего поля плотность свободной энергии смешения сплава определена формулой [4]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σ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σ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σσ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e>
            </m:d>
          </m:e>
        </m:nary>
      </m:oMath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σσ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σ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28"/>
          <w:szCs w:val="28"/>
        </w:rPr>
        <w:t xml:space="preserve">– энергии взаимодействия атома сор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=А,В, расположенного в уз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с решеткой заполненной атомами сор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 xml:space="preserve">, вычисляемая суммированием значений парных потенциал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σσ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sz w:val="28"/>
          <w:szCs w:val="28"/>
        </w:rPr>
        <w:t xml:space="preserve"> с атомами удаленными на расстоя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индекс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бегает узлы решетки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σσ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 xml:space="preserve">– значения этих энергий в чистых веществах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8"/>
          <w:szCs w:val="28"/>
        </w:rPr>
        <w:t xml:space="preserve">– локальная концентрация атомов сор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точные деформации сопровождаются изменением межатомных расстояний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а следовательно и энерг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σσ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sz w:val="28"/>
          <w:szCs w:val="28"/>
        </w:rPr>
        <w:t xml:space="preserve">. Поэтому в случае неоднородных деформаций энерг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σσ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sz w:val="28"/>
          <w:szCs w:val="28"/>
        </w:rPr>
        <w:t xml:space="preserve"> зависят от координа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σσ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σσ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Если к тому же деформации обусловлены локальным изменением химического состава, эти энергии оказываются зависящими от концентраций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σσ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σσ</m:t>
            </m:r>
            <m:r>
              <w:rPr>
                <w:rFonts w:ascii="Cambria Math" w:hAnsi="Cambria Math"/>
              </w:rPr>
              <m:t xml:space="preserve">'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, хотя межатомные взаимодействия по-прежнему описываются парными потенциал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σσ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sz w:val="28"/>
          <w:szCs w:val="28"/>
        </w:rPr>
        <w:t xml:space="preserve">. В общем случае зависим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σσ</m:t>
            </m:r>
            <m:r>
              <w:rPr>
                <w:rFonts w:ascii="Cambria Math" w:hAnsi="Cambria Math"/>
              </w:rPr>
              <m:t xml:space="preserve">'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e>
        </m:d>
      </m:oMath>
      <w:r>
        <w:rPr>
          <w:sz w:val="28"/>
          <w:szCs w:val="28"/>
        </w:rPr>
        <w:t xml:space="preserve"> являются немонотонными.</w:t>
      </w:r>
    </w:p>
    <w:p>
      <w:pPr>
        <w:pStyle w:val="Normal"/>
        <w:spacing w:lineRule="auto" w:line="360"/>
        <w:ind w:firstLine="540"/>
        <w:jc w:val="both"/>
        <w:rPr>
          <w:position w:val="-12"/>
          <w:sz w:val="28"/>
          <w:szCs w:val="28"/>
        </w:rPr>
      </w:pPr>
      <w:r>
        <w:rPr>
          <w:sz w:val="28"/>
          <w:szCs w:val="28"/>
        </w:rPr>
        <w:t xml:space="preserve">Ограничимся рассмотрением простейшей ситуации, когда решеточные деформации, сопровождающие распад сплава, обусловлены различием атомных радиусов компонент А,В; а дальнодействующие упругие концентрационные напряжения не учитываются. Зависимость параметра решетки от концентрации компонента можно считать линейно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, что известно как закон Вегарда [4]. В процессе распада сплава энерг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</m:oMath>
      <w:r>
        <w:rPr>
          <w:sz w:val="28"/>
          <w:szCs w:val="28"/>
        </w:rPr>
        <w:t xml:space="preserve"> приближаются к своим минимальным значения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 xml:space="preserve"> достигаемым при распаде на чистые компоненты (см.Рис.1). Напротив, миниму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ожет реализоваться в области промежуточных концентраций, при некотор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Исходя из сказанного, аппроксимиру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σσ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sz w:val="28"/>
          <w:szCs w:val="28"/>
        </w:rPr>
        <w:t xml:space="preserve"> следующим образом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σσ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σσ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(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этом случа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меет вид близкий к классическому [4], однако безразмерная энергия смешения зависит от концентрац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e>
        </m:nary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 xml:space="preserve"> сопоставимы, поскольку энергии парного взаимодействия могут существенно изменяться при деформациях решетки на 3–5% [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id="9"/>
      </w:r>
      <w:r>
        <w:rPr>
          <w:sz w:val="28"/>
          <w:szCs w:val="28"/>
        </w:rPr>
        <w:t xml:space="preserve">]. Заметим, что конкретный вид аппроксимации (2) не сказывается на обсуждаемых ниже качественных закономерностях распада, связанных с немонотонной зависимост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158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74645" cy="158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Рис.1. Схематичные графики зависимости энергий </w:t>
      </w:r>
      <w:r>
        <w:rPr>
          <w:sz w:val="2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σσ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sz w:val="20"/>
          <w:szCs w:val="28"/>
        </w:rPr>
        <w:t xml:space="preserve"> от параметра решетки; </w:t>
      </w:r>
      <w:r>
        <w:rPr>
          <w:sz w:val="2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</m:oMath>
      <w:r>
        <w:rPr>
          <w:sz w:val="20"/>
          <w:szCs w:val="28"/>
        </w:rPr>
        <w:t>,</w:t>
      </w:r>
      <w:r>
        <w:rPr>
          <w:sz w:val="2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</m:oMath>
      <w:r>
        <w:rPr>
          <w:sz w:val="20"/>
          <w:szCs w:val="28"/>
        </w:rPr>
        <w:t xml:space="preserve"> минимизируются в чистых веществах, </w:t>
      </w:r>
      <w:r>
        <w:rPr>
          <w:sz w:val="2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0"/>
          <w:szCs w:val="28"/>
        </w:rPr>
        <w:t xml:space="preserve"> имеет минимум при </w:t>
      </w:r>
      <w:r>
        <w:rPr>
          <w:sz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8"/>
        </w:rPr>
        <w:t xml:space="preserve">.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8"/>
        </w:rPr>
        <w:t xml:space="preserve">Рис.2. Зависимость свободной энергии смешения от концентрации компонента. </w:t>
      </w:r>
      <w:r>
        <w:rPr>
          <w:sz w:val="20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8"/>
        </w:rPr>
        <w:t xml:space="preserve">; </w:t>
      </w:r>
      <w:r>
        <w:rPr>
          <w:sz w:val="2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  <w:szCs w:val="28"/>
        </w:rPr>
        <w:t xml:space="preserve">; </w:t>
      </w:r>
      <w:r>
        <w:rPr>
          <w:sz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8"/>
        </w:rPr>
        <w:t xml:space="preserve"> 3 (кривая 1), 2.7 (кривая 2), 2.4 (кривая 3).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а превращений является наиболее общей при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тогда в зависимости от температуры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от одного до трех минимумов. При низких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на графике присутствуют лишь боковые  минимумы, поэтому реализуется традиционный сценарий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 на равновесн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-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-фазы, обогащенные атомами сортов А,В соответственно [4–6]. С повышением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возрастает вклад энтропийных членов в свободной энергии (3), что приводит к появлению локального, а затем и абсолютного миниму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 xml:space="preserve"> (Рис.2, кривые 1–3). Если минимум является абсолютным, твердый раств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остается устойчивым в области промежуточных концентраций; локальный же минимум ответствен за формирование метастабильных состояний промежуточного соста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 xml:space="preserve">. Из Рис.2 видно, что возможны метастабильные состояния двух типов. При пониженных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отсутствует общая касательная к соседним вогнутым участкам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Рис.2, кривая 1), поэтому не достигается равновесие метастабильного состояния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-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-фазами. Как показано ниже, распад такого метастабильного сплава развивается автокаталитически по механизму роста колоний из областей с нарушенной гомогенностью. Дальнейшее повышение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приводит к метастабильному равновесию межд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фазами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 xml:space="preserve">- фазой (Рис.2, кривая 2); в этом случае распад твердого раств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 xml:space="preserve"> происходит в результате роста выдел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-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-фаз, введенных в начальное состоян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ая диаграмма состояния в данной модели имеет эвтектоидный вид (см.Рис.3). Кривые фазового равновесия, обозначенные сплошными линиями, и спинодали, обозначенные штриховыми линиями, получены согласно [4] из условия равенства химических потенциалов фаз и равенства нулю второй производ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оответственно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  <w:lang w:val="en-US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(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879090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Рис.3. Метастабильная диаграмма состояния сплава с релаксирующей решеткой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  <w:szCs w:val="20"/>
        </w:rPr>
        <w:t xml:space="preserve">. 1,2–области распада с выделени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-фазы и стабильног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 xml:space="preserve"> или метастабильного твердого раствор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'</m:t>
        </m:r>
      </m:oMath>
      <w:r>
        <w:rPr>
          <w:sz w:val="20"/>
          <w:szCs w:val="20"/>
        </w:rPr>
        <w:t xml:space="preserve">;  3,4– области распада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</w:rPr>
        <w:t xml:space="preserve">-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0"/>
          <w:szCs w:val="20"/>
        </w:rPr>
        <w:t>-фазы, обогащенные компонентами А и В соответственно; 5,6,7 – стабильный, метастабильный и автокаталитически распадающийся твердый раство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ях 1–2 происходит распад с выдел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фазы, обогащенной компонентом А(В), и стабильного твердого раств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(для области 1) либо метастабиль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 xml:space="preserve">-фазы промежуточного состава (для области 2). В областях 3–4 сплав распадается на равновесн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-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-фазы, однако в области 3 кинетика распада осложняется присутствием спинодали ограничивающей область 7. Области 5,6,7 соответствуют стабильному, метастабильному и автокаталитически распадающемуся твердому раствору. Существуют критически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начиная с которых исчезает нижняя затемненная, а затем и заштрихованная область фазовой диаграммы. Напротив, при пониж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нижняя затемненная область расширяется при сужении остальн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нетика распада определяется законами Фика [4]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                                                                (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– поток компонента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– подвижность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– химический потенциал. Для уточнения подвижности используют соотношение Эйнштейна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</m:d>
          </m:den>
        </m:f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коэффициент диффузии. Химпотенци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связан с плотностью свободной энергии смешения уравнением [5]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δ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– малый параметр, имеющий смысл эффективного радиуса межатомного взаимодейств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зультаты моделир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е решение уравнений (5),(6), в которых энерг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ена формулой (3), проводилось стандартным методом Рунге-Кутта на квадратной области размер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x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Для определения граничных условий предполагалось, что распределения концентраций за пределами квадрата зеркально-симметричны относительно его границ. На рисунках различные уровни концентрации компонента А (от 0 до 1) обозначены градациями серого цвета.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приводится в безразмерных единицах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При вариации параметр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 xml:space="preserve"> и среднего состава &lt;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&gt; возникает многообразие качественно различных вариантов диффузионной кинетики. Рассмотрим наиболее интересные случаи, когда кинетика превращения не очевидна из диаграммы состоя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штрихованной области (см.Рис.3) спинодальный распад однородного сплава (с малыми гауссовыми флуктуациями) проходит через стадию выделений промежуточного соста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(Рис.4), дальнейший распад которых не требует активации. Однако, эти выделения оказываются  относительно устойчивыми на промежуточных стадиях превращения. С приближением &lt;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&gt; к границе области 7 выделения промежуточного состава укрупняются, и их устойчивость возрастает, а при повышении температуры в область 2 они становятся метастабильными. В континуальных моделях диффузии распад метастабильных выделений возможен лишь в результате их испарения за счет роста зародышей равновесных фаз, введенных в начальное состояние [7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800225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1800225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1800225" cy="180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332740" cy="332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1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05305</wp:posOffset>
                </wp:positionH>
                <wp:positionV relativeFrom="paragraph">
                  <wp:posOffset>24130</wp:posOffset>
                </wp:positionV>
                <wp:extent cx="332740" cy="332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1.9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15055</wp:posOffset>
                </wp:positionH>
                <wp:positionV relativeFrom="paragraph">
                  <wp:posOffset>14605</wp:posOffset>
                </wp:positionV>
                <wp:extent cx="332740" cy="3327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1.1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с.4.Кинетика формирования выделений промежуточного состава при распаде сплава из неустойчивого однородного состояния с малыми гауссовыми флуктуациями. &lt;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A</w:t>
      </w:r>
      <w:r>
        <w:rPr>
          <w:sz w:val="20"/>
          <w:szCs w:val="20"/>
        </w:rPr>
        <w:t xml:space="preserve">&gt;=0.15, </w:t>
      </w:r>
      <w:r>
        <w:rPr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  <w:t xml:space="preserve">10 </w:t>
      </w:r>
      <w:r>
        <w:rPr>
          <w:b/>
          <w:sz w:val="20"/>
          <w:szCs w:val="20"/>
        </w:rPr>
        <w:t>(а)</w:t>
      </w:r>
      <w:r>
        <w:rPr>
          <w:sz w:val="20"/>
          <w:szCs w:val="20"/>
        </w:rPr>
        <w:t xml:space="preserve">, 80 </w:t>
      </w:r>
      <w:r>
        <w:rPr>
          <w:b/>
          <w:sz w:val="20"/>
          <w:szCs w:val="20"/>
        </w:rPr>
        <w:t>(б)</w:t>
      </w:r>
      <w:r>
        <w:rPr>
          <w:sz w:val="20"/>
          <w:szCs w:val="20"/>
        </w:rPr>
        <w:t xml:space="preserve">, 160 </w:t>
      </w:r>
      <w:r>
        <w:rPr>
          <w:b/>
          <w:sz w:val="20"/>
          <w:szCs w:val="20"/>
        </w:rPr>
        <w:t>(в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0225" cy="1800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00225" cy="18002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00225" cy="18002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80</wp:posOffset>
                </wp:positionH>
                <wp:positionV relativeFrom="paragraph">
                  <wp:posOffset>14605</wp:posOffset>
                </wp:positionV>
                <wp:extent cx="332740" cy="3327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1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05305</wp:posOffset>
                </wp:positionH>
                <wp:positionV relativeFrom="paragraph">
                  <wp:posOffset>14605</wp:posOffset>
                </wp:positionV>
                <wp:extent cx="332740" cy="3327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1.1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15055</wp:posOffset>
                </wp:positionH>
                <wp:positionV relativeFrom="paragraph">
                  <wp:posOffset>14605</wp:posOffset>
                </wp:positionV>
                <wp:extent cx="332740" cy="3327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1.1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>Рис.5.Кинетика роста колонии при распаде метастабильного твердого раствора, спровоцированном парой соприкасающихся зародышей равновесных фаз. &lt;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A</w:t>
      </w:r>
      <w:r>
        <w:rPr>
          <w:sz w:val="20"/>
          <w:szCs w:val="20"/>
        </w:rPr>
        <w:t xml:space="preserve">&gt;=0.50, </w:t>
      </w:r>
      <w:r>
        <w:rPr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  <w:t xml:space="preserve">80 </w:t>
      </w:r>
      <w:r>
        <w:rPr>
          <w:b/>
          <w:sz w:val="20"/>
          <w:szCs w:val="20"/>
        </w:rPr>
        <w:t>(а)</w:t>
      </w:r>
      <w:r>
        <w:rPr>
          <w:sz w:val="20"/>
          <w:szCs w:val="20"/>
        </w:rPr>
        <w:t xml:space="preserve">, 200 </w:t>
      </w:r>
      <w:r>
        <w:rPr>
          <w:b/>
          <w:sz w:val="20"/>
          <w:szCs w:val="20"/>
        </w:rPr>
        <w:t>(б)</w:t>
      </w:r>
      <w:r>
        <w:rPr>
          <w:sz w:val="20"/>
          <w:szCs w:val="20"/>
        </w:rPr>
        <w:t xml:space="preserve">, 400 </w:t>
      </w:r>
      <w:r>
        <w:rPr>
          <w:b/>
          <w:sz w:val="20"/>
          <w:szCs w:val="20"/>
        </w:rPr>
        <w:t>(в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800225" cy="18002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1800225" cy="18002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00225" cy="18002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605</wp:posOffset>
                </wp:positionH>
                <wp:positionV relativeFrom="paragraph">
                  <wp:posOffset>16510</wp:posOffset>
                </wp:positionV>
                <wp:extent cx="332740" cy="3327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1.3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14830</wp:posOffset>
                </wp:positionH>
                <wp:positionV relativeFrom="paragraph">
                  <wp:posOffset>16510</wp:posOffset>
                </wp:positionV>
                <wp:extent cx="332740" cy="3327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1.3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15055</wp:posOffset>
                </wp:positionH>
                <wp:positionV relativeFrom="paragraph">
                  <wp:posOffset>16510</wp:posOffset>
                </wp:positionV>
                <wp:extent cx="332740" cy="3327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1.3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>Рис.6. Кинетика роста двойниковых пластин и испарение одиночного выделения в процессе распада метастабильной фазы. &lt;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A</w:t>
      </w:r>
      <w:r>
        <w:rPr>
          <w:sz w:val="20"/>
          <w:szCs w:val="20"/>
        </w:rPr>
        <w:t xml:space="preserve">&gt;=0.50, </w:t>
      </w:r>
      <w:r>
        <w:rPr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а)</w:t>
      </w:r>
      <w:r>
        <w:rPr>
          <w:sz w:val="20"/>
          <w:szCs w:val="20"/>
        </w:rPr>
        <w:t>, 3*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б)</w:t>
      </w:r>
      <w:r>
        <w:rPr>
          <w:sz w:val="20"/>
          <w:szCs w:val="20"/>
        </w:rPr>
        <w:t>, 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в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области 7, заключенной между спинодами (см.Рис.3), однородный сплав устойчив относительно малых флуктуаций состава, однако претерпевает распад при введении в начальное состояние критических зародышей равновесных фаз. В реальных системах такие зародыши могут возникнуть спонтанно при тепловых флуктуациях. На Рис.5 представлена кинетика распада, спровоцированного парой соприкасающихся зародышей. Можно видеть, что распад развивается автокаталитически: выделения каждой фазы способствуют зарождению другой фазы в своей окрестности. В результате возникает колония, состоящая из параллельных ламелей примерно одинаковой ширины. Рост колонии в длину обеспечивается диффузией атомов между соседними ламелями по ее фронту, а рост в ширину происходит в результате автокаталитического зарождения новых полос. Скорость этих процессов в общем случае различается, поэтому колония имеет эллипсоидальную форму. Расчеты показывают, что при понижени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автокатализ усиливается, поэтому ламели сужаются, а колония вытягивается в направлении им перпендикулярн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ыше области 7 лежит область существования метастабильной фазы промежуточного состава (см.Рис.3), достаточно узкая в случае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но расширяющаяся с увеличением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sz w:val="28"/>
          <w:szCs w:val="28"/>
        </w:rPr>
        <w:t xml:space="preserve">. В этой области для одиночных выдел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)-фаз достигается равновесие с твердым раство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, однако пара соприкасающихся зародышей развивается в двойную ламель (Рис.6). Скорость удлинения этой ламели постоянна, а скорость ее уширения уменьшается с течением времени, поскольку для уширения требуется диффузия атомов через ламель. Из Рис.6 видно, что одиночный зародыш равновесной фазы, введенный в начальное состояние, испаряется в процессе роста двойной ламели. Таким образом, среди возможных механизмов распада метастабильной фазы предпочтителен механизм роста двойниковых пластин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сужд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о, что учет решеточной релаксации приводит к существенному изменению кинетики спинодального распада по сравнению с традиционными представлениями [4,5]. Так при распаде из области неустойчивости диаграммы состояния могут формироваться выделения промежуточного состава, а при распаде из метастабильных областей наблюдается рост эвтектоидных колоний либо двойниковых пластин. Полученные результаты справедливы, если энергия смешения имеет минимум в допустимом диапазоне концентраций. Поэтому они достаточно универсальны и могут быть также отнесены к случаям, когда зависимость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  <w:szCs w:val="28"/>
        </w:rPr>
        <w:t>обусловлена другими фактор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оразмерные выделения промежуточного состава когерентные с матрицей, обнаруженные первоначально при естественном старении сплавов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, получили название зон Гинье-Престона [1]. А.Г.Хачатурян предложил использовать для их объяснения представления о фазах метастабильного равновесия [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id="10"/>
      </w:r>
      <w:r>
        <w:rPr>
          <w:sz w:val="28"/>
          <w:szCs w:val="28"/>
        </w:rPr>
        <w:t xml:space="preserve">]. Кинетика формирования и распада метастабильных упорядоченных состояний рассматривалась в [7]. В настоящей работе показано, что при решеточной релаксации метастабильные состояния могут формироваться даже в твердых растворах. Недавно выделения промежуточного соста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были обнаружены на начальных этапах преципитации в сплаве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[3]. Причины явления остались неясными, поскольку растворимость меди в матриц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sz w:val="28"/>
          <w:szCs w:val="28"/>
        </w:rPr>
        <w:t xml:space="preserve"> невелика. Хотя ионные радиусы атомов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весьма близки, предположение о наличии локального миниму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этой системе представляется правдоподобным. Альтернативой этому может быть лишь влияние на кинетику распада примесей других атомов присутствовавших в образц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одулированные структуры часто наблюдаются при распаде сплавов (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и др. [9]), и широко известны в производственной практике (распад метастабильного аустенита на цементит и феррит [2]). В литературе было предложено два механизма их зарождени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при развитии спонтанного распада из однородного начального состояния с малыми флуктуациями [5]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в результате компенсации дальнодействующих полей упругих концентрационных напряжений [9]. Модулированные структуры первого типа возникают лишь в одномерных континуальных моделях на волновой стадии распада. При этом период модуляции возрастает с температурой, однако пропорционален эффективному радиусу межатомного взаимодействия и не превосходит нескольких параметров решетки. Во втором случае регулярность структуры возрастает со временем, вплоть до достижения стационарного состояния, а период определен дальнодействующими упругими полями. Из Раздела 3 следует, что в рамках приближения среднего поля модулированные структуры возникают также в результате распада в системах с локальным минимум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акие структуры неравновесны, но гораздо более регулярны, чем при обычном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, поскольку метастабильный сплав устойчив относительно малых флуктуаций состава. Разрушение колоний достигается лишь при длительной выдержке, поскольк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для этого требуется диффузия атомов на расстояния порядка ширины ламели, существенно превышающей длину межатомного взаимодействия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для идеально-периодических распределений концентраций достигается неустойчивое равновесие [9]. Неравновесность микроструктур, эллиптическая форма колоний и понижение периода модуляции с уменьшением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близки некоторым особенностям перлитного превращения в сталях [2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инчатые выделения подобные Рис.6 обсуждались в [9], где их появление было обусловлено оптимальным сопряжением кристаллических плоскостей в результате двойникования. Из Раздела 3 следует, что формирование двойниковых пластин является также предпочтительным механизмом распада метастабильных фаз. Бейнитное превращение в стали (выделение из метастабильного аустенита пластин феррита с заостренными концами), наблюдаемое при температурах ниже перлитного превращения, является примером появления подобных структур, причем перестройка решет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выступает аналогом решеточной релаксации. Однако, для анализа превращений в сталях следует привлекать дискретные модели, поскольку при малых концентрациях одного из компонент континуальные подходы теряют физический смыс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ыв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решеточная релаксация может стабилизировать твердый раствор относительно малых флуктуаций состава, что приводит к изменению кинетики спинодального распада. Показано, что при распаде из области неустойчивости фазовой диаграммы формируются выделения промежуточного состава, а при распаде из метастабильных областей наблюдается рост эвтектоидных колоний либо двойниковых пласти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втор выражает признательность директору ЗАО «Институт квантового материаловедения», д.ф.м.н., профессору Ю.Н.Горностыреву за содержательные диску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означ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– параметр решетки в сплаве и чистых веществах, </w:t>
      </w:r>
      <w:r>
        <w:rPr>
          <w:sz w:val="28"/>
          <w:szCs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обозначения сортов атомов в бинарном сплав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окальная концентрация атомов сор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центрация соответствующая локальному минимуму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редняя концентрация атомов сор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равновесные пределы растворимост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– коэффициент диффузии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тность свободной энергии смешения, э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ток атомов сор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>, м/с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стоянная Больцмана, 8,6*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эВ/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– размер образца, </w:t>
      </w:r>
      <w:r>
        <w:rPr>
          <w:sz w:val="28"/>
          <w:szCs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– подвижност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*эВ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диус-вектор относительного положения узла решетки, </w:t>
      </w:r>
      <w:r>
        <w:rPr>
          <w:sz w:val="28"/>
          <w:szCs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диус-вектор некоторой точки пространства, </w:t>
      </w:r>
      <w:r>
        <w:rPr>
          <w:sz w:val="28"/>
          <w:szCs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температура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–</w:t>
      </w:r>
      <w:r>
        <w:rPr>
          <w:sz w:val="28"/>
          <w:szCs w:val="28"/>
        </w:rPr>
        <w:t>время, с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– фазы обогащенные атомами сортов 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ерхностная энергия, эВ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– стабильный и метастабильный твердый раств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коэффициенты концентрационной зависимости энерг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σσ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sz w:val="28"/>
          <w:szCs w:val="28"/>
        </w:rPr>
        <w:t>, э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ффективный радиус взаимодействия атомов, </w:t>
      </w:r>
      <w:r>
        <w:rPr>
          <w:sz w:val="28"/>
          <w:szCs w:val="2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sz w:val="28"/>
          <w:szCs w:val="28"/>
        </w:rPr>
        <w:t xml:space="preserve">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σσ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нергия парного взаимодействия атомов сор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, эВ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σσ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σσ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нергии взаимодействия атома сор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шеткой заполненной атомами сор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>, в сплаве и чистых веществах, эВ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безразмерный коэффициент концентрационной зависимост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>– безразмерная полная энергия смешения и ее постоянная ча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–</w:t>
      </w:r>
      <w:r>
        <w:rPr>
          <w:sz w:val="28"/>
          <w:szCs w:val="28"/>
        </w:rPr>
        <w:t>химический потенциал, эВ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размерное время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дексы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узел подрешетки, 1..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 xml:space="preserve">– сорта атом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sectPr>
      <w:headerReference w:type="default" r:id="rId15"/>
      <w:endnotePr>
        <w:numFmt w:val="decimal"/>
      </w:endnotePr>
      <w:type w:val="nextPage"/>
      <w:pgSz w:w="11906" w:h="16838"/>
      <w:pgMar w:left="2268" w:right="92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ind w:left="360" w:hanging="36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>. А.Гинье. Неоднородные металлические твердые растворы. М.:ИЛ, 1962.</w:t>
      </w:r>
    </w:p>
  </w:endnote>
  <w:endnote w:id="3">
    <w:p>
      <w:pPr>
        <w:pStyle w:val="Endnote"/>
        <w:spacing w:lineRule="auto" w:line="360"/>
        <w:ind w:left="360" w:hanging="36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>. В.М.Счастливцев, Д.А.Мирзаев, И.Л.Яковлева и др. Перлит в углеродистых сталях. Екатеринбург:УрО РАН, 2006.</w:t>
      </w:r>
    </w:p>
  </w:endnote>
  <w:endnote w:id="4">
    <w:p>
      <w:pPr>
        <w:pStyle w:val="Endnote"/>
        <w:spacing w:lineRule="auto" w:line="360"/>
        <w:ind w:left="360" w:hanging="36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 xml:space="preserve">.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shei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S.Gagliano, M.E.Fine, D.N.Seidman. Interfacial segregation at Cu-rich precipitates in a high-strength low-carbon steel studied on a sub-nanometer scale. //Acta Mater. </w:t>
      </w:r>
      <w:r>
        <w:rPr>
          <w:sz w:val="24"/>
          <w:szCs w:val="24"/>
        </w:rPr>
        <w:t xml:space="preserve">2006. </w:t>
      </w:r>
      <w:r>
        <w:rPr>
          <w:sz w:val="24"/>
          <w:szCs w:val="24"/>
          <w:lang w:val="en-US"/>
        </w:rPr>
        <w:t>Vol</w:t>
      </w:r>
      <w:r>
        <w:rPr>
          <w:sz w:val="24"/>
          <w:szCs w:val="24"/>
        </w:rPr>
        <w:t xml:space="preserve">. 54.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.841– 849.</w:t>
      </w:r>
    </w:p>
  </w:endnote>
  <w:endnote w:id="5">
    <w:p>
      <w:pPr>
        <w:pStyle w:val="Endnote"/>
        <w:tabs>
          <w:tab w:val="clear" w:pos="708"/>
          <w:tab w:val="left" w:pos="1260" w:leader="none"/>
        </w:tabs>
        <w:spacing w:lineRule="auto" w:line="360"/>
        <w:ind w:left="360" w:hanging="36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>. Дж.Кристиан. Теория превращений в металлах и сплавах. М.:Мир, 1978.</w:t>
      </w:r>
    </w:p>
  </w:endnote>
  <w:endnote w:id="6">
    <w:p>
      <w:pPr>
        <w:pStyle w:val="Endnote"/>
        <w:spacing w:lineRule="auto" w:line="360"/>
        <w:ind w:left="360" w:hanging="36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 xml:space="preserve">. </w:t>
      </w:r>
      <w:r>
        <w:rPr>
          <w:sz w:val="24"/>
          <w:szCs w:val="24"/>
          <w:lang w:val="en-US"/>
        </w:rPr>
        <w:t>Cah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inod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composition</w:t>
      </w:r>
      <w:r>
        <w:rPr>
          <w:sz w:val="24"/>
          <w:szCs w:val="24"/>
        </w:rPr>
        <w:t>. //</w:t>
      </w:r>
      <w:r>
        <w:rPr>
          <w:sz w:val="24"/>
          <w:szCs w:val="24"/>
          <w:lang w:val="en-US"/>
        </w:rPr>
        <w:t>Act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tall</w:t>
      </w:r>
      <w:r>
        <w:rPr>
          <w:sz w:val="24"/>
          <w:szCs w:val="24"/>
        </w:rPr>
        <w:t>.1</w:t>
      </w:r>
      <w:r>
        <w:rPr>
          <w:sz w:val="24"/>
          <w:szCs w:val="24"/>
          <w:lang w:val="en-US"/>
        </w:rPr>
        <w:t>961.Vol.9. Pp.795-806</w:t>
      </w:r>
    </w:p>
  </w:endnote>
  <w:endnote w:id="7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.Petchek and H.Metiu. A Computer simulation of the time-dependent Ginzburg-Landau model for spinodal decomposition .//J.Chem.Phys. 1983. Vol</w:t>
      </w:r>
      <w:r>
        <w:rPr>
          <w:sz w:val="24"/>
          <w:szCs w:val="24"/>
        </w:rPr>
        <w:t xml:space="preserve">.79.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.3443–3453</w:t>
      </w:r>
    </w:p>
  </w:endnote>
  <w:endnote w:id="8">
    <w:p>
      <w:pPr>
        <w:pStyle w:val="Endnote"/>
        <w:spacing w:lineRule="auto" w:line="360"/>
        <w:ind w:left="360" w:hanging="36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 xml:space="preserve">. </w:t>
      </w:r>
      <w:r>
        <w:rPr>
          <w:rFonts w:cs="Arial"/>
          <w:sz w:val="24"/>
          <w:szCs w:val="24"/>
        </w:rPr>
        <w:t xml:space="preserve">И.К.Разумов. Формирование промежуточных упорядоченных состояний при спинодальном распаде сплавов. // ИФЖ. 2008. Т.81, №4. С.789–795. </w:t>
      </w:r>
    </w:p>
  </w:endnote>
  <w:endnote w:id="9">
    <w:p>
      <w:pPr>
        <w:pStyle w:val="Endnote"/>
        <w:spacing w:lineRule="auto" w:line="360"/>
        <w:ind w:left="360" w:hanging="36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>. В.С.Урусов. Энергетическая кристаллохимия. М.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>Наука, 1975.</w:t>
      </w:r>
    </w:p>
  </w:endnote>
  <w:endnote w:id="10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. А.Г.Хачатурян. Теория фазовых превращений и структура твердых растворов. М.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Наука, 197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c">
    <w:name w:val="pred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z@k66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endnotes" Target="end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28:00Z</dcterms:created>
  <dc:creator>IR</dc:creator>
  <dc:description/>
  <cp:keywords/>
  <dc:language>en-US</dc:language>
  <cp:lastModifiedBy>q</cp:lastModifiedBy>
  <cp:lastPrinted>2008-06-07T13:39:00Z</cp:lastPrinted>
  <dcterms:modified xsi:type="dcterms:W3CDTF">2009-04-19T06:36:00Z</dcterms:modified>
  <cp:revision>29</cp:revision>
  <dc:subject/>
  <dc:title>Простое MC для роста перлита приводит к результатам далеким от континуальной модели</dc:title>
</cp:coreProperties>
</file>